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ы, заключенные между ОУ и другими учреждениями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Одним из важнейших условий эффективного  управления развитием качества образования, повышения рейтинга  школы является реализация принципа социального партнерства. </w:t>
      </w:r>
    </w:p>
    <w:p>
      <w:pPr>
        <w:pStyle w:val="Normal"/>
        <w:rPr>
          <w:b/>
          <w:b/>
        </w:rPr>
      </w:pPr>
      <w:r>
        <w:rPr/>
        <w:t>Развивается  социальное  партнерство, как  условие,  обеспечивающее  высокую  мотивацию обучающихся  к  обучению,  эффективное  взаимодействие  с  учреждениями  и    организациями  посел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мероприятия школы осуществляются в тесном взаимодействии с учреждениями образования и культуры, организациями поселка и района. Основными традиционными формами  взаимодействия с социумом по-прежнему являются: академические концерты,  выездные концерты, общешкольные отчетные концерты, фестивали, конкурсы,  участие обучающихся и преподавателей в культурной жизни поселка и округ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</w:rPr>
      </w:pPr>
      <w:r>
        <w:rPr>
          <w:bCs/>
        </w:rPr>
        <w:t>Взаимодействие с образовательными и культурно-просветительскими учреждениями позволяет:</w:t>
      </w:r>
      <w:r>
        <w:rPr/>
        <w:t xml:space="preserve"> </w:t>
      </w:r>
      <w:r>
        <w:rPr>
          <w:bCs/>
          <w:i/>
        </w:rPr>
        <w:t xml:space="preserve"> </w:t>
      </w:r>
      <w:r>
        <w:rPr>
          <w:bCs/>
        </w:rPr>
        <w:t>выходить на массовую аудиторию с целью пропаганды музыкального искусства, практически применять приобретенные навыки обучающимися. Ежегодно школа принимает участие и самостоятельно проводит свыше 20-30  концертов в год.</w:t>
      </w:r>
      <w:r>
        <w:rPr>
          <w:color w:val="000000"/>
          <w:spacing w:val="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</w:rPr>
      </w:pPr>
      <w:r>
        <w:rPr/>
        <w:t xml:space="preserve">В 2013-14 году наши обучающиеся самостоятельно провели и приняли активное участие  36 мероприятиях поселкового и районного значения. </w:t>
      </w:r>
    </w:p>
    <w:p>
      <w:pPr>
        <w:pStyle w:val="Normal"/>
        <w:suppressAutoHyphens w:val="tru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улучшения и внедрения в педагогическую практику передового педагогического опыта школа поддерживает связь со многими учреждениями посёлка, района 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связи ДШИ.</w:t>
      </w:r>
    </w:p>
    <w:p>
      <w:pPr>
        <w:pStyle w:val="Normal"/>
        <w:rPr/>
      </w:pPr>
      <w:r>
        <w:rPr/>
        <w:t> </w:t>
      </w:r>
      <w:r>
        <w:rPr/>
        <w:t>-Министерство культуры и архивов Иркутской области;</w:t>
        <w:br/>
        <w:t> -Учебно-методический центр «Байкал»;</w:t>
        <w:br/>
        <w:t> -ОДШИ г. Иркутска</w:t>
        <w:br/>
        <w:t> -Иркутский областной колледж культуры;</w:t>
        <w:br/>
        <w:t> -Иркутский музыкальный колледж;</w:t>
        <w:br/>
        <w:t> -Иркутское художественное училище;</w:t>
        <w:br/>
        <w:t> -Иркутский музыкальный колледж № 3;</w:t>
        <w:br/>
        <w:t> -Иркутский политехнический профессиональный колледж;</w:t>
      </w:r>
    </w:p>
    <w:p>
      <w:pPr>
        <w:pStyle w:val="Normal"/>
        <w:rPr/>
      </w:pPr>
      <w:r>
        <w:rPr/>
        <w:t>- Иркутская областная детская школа искусств;</w:t>
      </w:r>
    </w:p>
    <w:p>
      <w:pPr>
        <w:pStyle w:val="Normal"/>
        <w:rPr/>
      </w:pPr>
      <w:r>
        <w:rPr/>
        <w:t>-Тулунская детская школа искусств;</w:t>
        <w:br/>
        <w:t> -ДМШ № 1 г. Саянска;</w:t>
        <w:br/>
        <w:t> -ДШИ п. Жигал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165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886200"/>
                          <a:chOff x="0" y="0"/>
                          <a:chExt cx="563832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383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800640"/>
                            <a:ext cx="19432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Д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Усть-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ркутский музыкальный коллед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. Усть-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е художественное учи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ые образовате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«Муниципальный районный дом культуры»   Усть-Уд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методический кабинет  образовательных учреждений культуры и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952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различных форм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Саян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Зим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Жигалово (ДШ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центр «Байк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 художественного воспитания при Министерстве культуры Р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400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85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743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306pt" coordorigin="0,0" coordsize="8879,6120">
                <v:rect id="shape_0" stroked="f" o:allowincell="f" style="position:absolute;left:0;top:1;width:88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261;width:3059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ДШ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Усть-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ркутский музыкальный коллед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. Усть-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е художественное учил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ые образовате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«Муниципальный районный дом культуры»   Усть-Уд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методический кабинет  образовательных учреждений культуры и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81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различных форм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Саян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Зим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Жигалово (ДШ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60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центр «Байка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86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 художественного воспитания при Министерстве культуры Р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781" to="450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1" to="287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1" to="611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501" to="1440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144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144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28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" to="61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1080" to="756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520" to="756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4321" to="774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 школы с научными и учебными заведен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ми культуры и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5"/>
        <w:gridCol w:w="3887"/>
        <w:gridCol w:w="1915"/>
        <w:gridCol w:w="19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и содержание совмест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окументов о договорных отношен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акого года осуществляется сотрудничество</w:t>
            </w:r>
          </w:p>
        </w:tc>
      </w:tr>
      <w:tr>
        <w:trPr>
          <w:trHeight w:val="11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Усть-Удинская районная детская школа искусств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азание методической помощи. </w:t>
            </w:r>
          </w:p>
          <w:p>
            <w:pPr>
              <w:pStyle w:val="Normal"/>
              <w:rPr/>
            </w:pPr>
            <w:r>
              <w:rPr/>
              <w:t>2.Организация семинаров, выездных занятий с целью повышения профессионального уровня преподавателей.</w:t>
            </w:r>
          </w:p>
          <w:p>
            <w:pPr>
              <w:pStyle w:val="Normal"/>
              <w:rPr/>
            </w:pPr>
            <w:r>
              <w:rPr/>
              <w:t>3.Обмен новинками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4.Привлечение учащихся РДШИ к участию в олимпиадах, конкурсах </w:t>
            </w:r>
          </w:p>
          <w:p>
            <w:pPr>
              <w:pStyle w:val="Normal"/>
              <w:rPr/>
            </w:pPr>
            <w:r>
              <w:rPr/>
              <w:t>5.Организация концертов и творческих вст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 xml:space="preserve">Иркутский областной колледж им. Ф. Шопена,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4 года</w:t>
            </w:r>
          </w:p>
        </w:tc>
      </w:tr>
      <w:tr>
        <w:trPr>
          <w:trHeight w:val="8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ое художественное училище,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БУ СПО «Иркутский региональный колледж педагогического образования»,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областной колледж культуры,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ОБУ ДПО Учебно-методический центр «Байкал»,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ая государственная академ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ола сотрудничает с районными учреждениям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К «Муниципальный районный дом культуры Усть-Удинск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казенное учреждение  культуры «Межпоселенческая центральная библиотека Усть-Удинск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Усть-Удинская средняя общеобразовательная школа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п. Усть-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БУ социального обслуживания «Комплексный центр социального обслуживания населения Усть-Удин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ДОУ детский сад общеразвивающего вида «Светляч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е государственное бюджетное учреждение здравоохранения «Усть-Удинская районная больни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ь-Удинское районное отделение ВДП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говоры, заключенные между ОУ и други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Договор ДШИ с  МБДОУ детский сад общеразвивающего вида «Светлячок»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Договор ДШИ с ОГБУ социального обслуживания Комплексный центр социального обслуживания населения Усть-Удинский район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</w:rPr>
          <w:t>Договор с Муниципальное казенное учреждение  культуры Межпоселенческая центральная библиотека Усть-Удинского района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Договор с МБОУ СОШ п. Усть-Уда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</w:rPr>
          <w:t>Договор с МБУК Муниципальный районный дом культуры Усть-Удинского района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</w:rPr>
          <w:t>Договор возмездного оказания услуг между МКОУ ДОД Усть-Удинской районной детской школы искусств и Областное государственное бюджетное учреждение здравоохранения «Усть-Удинская районная больница»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</w:rPr>
          <w:t>ДОГОВОР № 138 Об оказании услуг по техническому обслуживанию (ТО) систем пожарной сигнализации, оповещения при пожаре МКОУ ДОД Усть-Удинской районной детской школы искусств между и Усть-Удинское районное отделение ВДПО от «12» декабря 2013 года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Таким образом, созданы условия для объединения культурно-просветительской деятельности в единую систему, с определенной социальной направленностью и с учетом потребностей социума. Учебно-воспитательная система школы ориентируется на специфику социально-культурной среды в поселке.  Во взаимодействии с учреждениями культуры и образования п. Усть-Уда используются сложившиеся традиции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22yyyy/dogovo_dshi_s_mbdou_detskij_sad_obshherazvivajushh.pdf" TargetMode="External"/><Relationship Id="rId4" Type="http://schemas.openxmlformats.org/officeDocument/2006/relationships/hyperlink" Target="http://hkolaiskysstvyy.ucoz.ru/222yyyy/dogovor_dshi_s_ogbu_socialnogo_obsluzhivanija_komp.pdf" TargetMode="External"/><Relationship Id="rId5" Type="http://schemas.openxmlformats.org/officeDocument/2006/relationships/hyperlink" Target="http://hkolaiskysstvyy.ucoz.ru/222yyyy/dogovor_s_municipalnoe_kazennoe_uchrezhdenie_kultu.pdf" TargetMode="External"/><Relationship Id="rId6" Type="http://schemas.openxmlformats.org/officeDocument/2006/relationships/hyperlink" Target="http://hkolaiskysstvyy.ucoz.ru/222yyyy/dogovor_s_mbou_sosh_p-ust-uda.pdf" TargetMode="External"/><Relationship Id="rId7" Type="http://schemas.openxmlformats.org/officeDocument/2006/relationships/hyperlink" Target="http://hkolaiskysstvyy.ucoz.ru/222yyyy/dogovor_s_mbuk_municipalnyj_rajonnyj_dom_kultury_u.pdf" TargetMode="External"/><Relationship Id="rId8" Type="http://schemas.openxmlformats.org/officeDocument/2006/relationships/hyperlink" Target="http://hkolaiskysstvyy.ucoz.ru/2yy/dogovor_vozmezdnogo_okazanija_uslug.pdf" TargetMode="External"/><Relationship Id="rId9" Type="http://schemas.openxmlformats.org/officeDocument/2006/relationships/hyperlink" Target="http://hkolaiskysstvyy.ucoz.ru/2yy/dogovor_po_obsluzhivaniju_sistem_pozharnoj_signali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0T16:18:00Z</dcterms:modified>
  <cp:revision>18</cp:revision>
  <dc:subject/>
  <dc:title/>
</cp:coreProperties>
</file>