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Количественный состав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лассам-комплектам, группам, учебным предметам и д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6"/>
        <w:jc w:val="both"/>
        <w:rPr/>
      </w:pPr>
      <w:r>
        <w:rPr/>
        <w:t>Количественный состав обучающихся МКОУ ДОД Усть-Удинской районной ДШИ на 1 сентября 2014 года составил 122 человека. Контингент МКОУ ДОД Усть-Удинской районной ДШИ на 2014-2015 учебный год составляет 122 человека. Из них 60 человек обучается на инструментальном отделении, 62 человека – на художественном отделении.</w:t>
      </w:r>
    </w:p>
    <w:p>
      <w:pPr>
        <w:pStyle w:val="Normal"/>
        <w:ind w:firstLine="567"/>
        <w:jc w:val="both"/>
        <w:rPr/>
      </w:pPr>
      <w:r>
        <w:rPr/>
        <w:t xml:space="preserve">На 15 сентября 2014 года произошли изменения по контингенту обучающихся. На инструментальном отделении на данный момент 59 человек, на художественном отделении – 65 человек. Итого контингент школы составляет 124 человека. </w:t>
      </w:r>
    </w:p>
    <w:p>
      <w:pPr>
        <w:pStyle w:val="Normal"/>
        <w:ind w:firstLine="567"/>
        <w:jc w:val="both"/>
        <w:rPr/>
      </w:pPr>
      <w:r>
        <w:rPr/>
        <w:t xml:space="preserve">Занятия в школе проводятся в соответствии с учебными планами и нормативами наполняемости групп. </w:t>
      </w:r>
    </w:p>
    <w:p>
      <w:pPr>
        <w:pStyle w:val="Normal"/>
        <w:ind w:right="-54" w:firstLine="426"/>
        <w:jc w:val="both"/>
        <w:rPr/>
      </w:pPr>
      <w:r>
        <w:rPr/>
        <w:t>При реализации образовательных программ устанавливаются следующие виды учебных занятий и численность обучающихся: групповые занятия по предмету «Хор»- от 11 человек; мелкогрупповые занятия (сольфеджио, музыкальная литература, слушание музыки, теория музыки)- от 4 до 10 человек (по ансамблевым дисциплинам - от 2-х человек), индивидуальные занятия по предмету «Специальный инструмент»  (фортепиано, домра, гитара, баян, гармонь).</w:t>
      </w:r>
    </w:p>
    <w:p>
      <w:pPr>
        <w:pStyle w:val="Normal"/>
        <w:suppressAutoHyphens w:val="true"/>
        <w:ind w:right="-54" w:firstLine="426"/>
        <w:jc w:val="both"/>
        <w:rPr/>
      </w:pPr>
      <w:r>
        <w:rPr/>
        <w:t>При реализации учебного предмета «Хоровой класс» могут одновременно заниматься обучающиеся по другим образовательным программа в области музыкального искусства.  Учебный предмет «Хоровой класс» организуется исходя из численности обучающихся по классам. В МКОУ ДОД Усть-Удинской районной ДШИ комплектуется 2 хоровых группы: хор из обучающихся младших классов (1-3); хор из обучающихся  старших классов ( 4-8 классы).</w:t>
      </w:r>
    </w:p>
    <w:p>
      <w:pPr>
        <w:pStyle w:val="Normal"/>
        <w:ind w:firstLine="567"/>
        <w:jc w:val="both"/>
        <w:rPr/>
      </w:pPr>
      <w:r>
        <w:rPr/>
        <w:t>На художественном отделении все занятия мелкогрупповые – от 4 до 10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пределение обучающихся по классам и группам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инструментальном отделении.</w:t>
      </w:r>
    </w:p>
    <w:p>
      <w:pPr>
        <w:pStyle w:val="Normal"/>
        <w:ind w:left="567" w:firstLine="284"/>
        <w:jc w:val="both"/>
        <w:rPr/>
      </w:pPr>
      <w:r>
        <w:rPr/>
        <w:t>На инструментальном отделении индивидуальные занятия по программам художественно-эстетической направленности посещает 16 человек. Это учащиеся 3-7 классов.</w:t>
      </w:r>
    </w:p>
    <w:p>
      <w:pPr>
        <w:pStyle w:val="Normal"/>
        <w:ind w:left="567" w:firstLine="284"/>
        <w:jc w:val="both"/>
        <w:rPr/>
      </w:pPr>
      <w:r>
        <w:rPr/>
        <w:t>По дополнительной предпрофессиональной общеобразовательной программе по видам искусств  индивидуальные занятия проводятся у  43 человека. Это обучающиеся 1-2 классов.</w:t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378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633"/>
                              <w:gridCol w:w="69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кл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кл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кл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кл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р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72pt;mso-wrap-distance-left:9pt;mso-wrap-distance-right:9pt;mso-wrap-distance-top:0pt;mso-wrap-distance-bottom:0pt;margin-top:2.7pt;mso-position-vertical-relative:text;margin-left:9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633"/>
                        <w:gridCol w:w="693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кл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кл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кл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кл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кл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кл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ян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р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чебный план инструменталистов кроме индивидуальных занятий по специальности входят: мелкогрупповые предметы - учебный предмет «сольфеджио», учебный предмет «музыкальная литература», «учебный предмет «слушание музыки», учебный предмет «теория музыки», групповой предмет «хор». Группы по данным предметам формируются следующим образом: по ДПОП «Фортепиано» и «Народные инструменты» 8(9) лет освоения – по предмету «Сольфеджио», «Слушание музыки» формируются общие группы обучающихся  в соответствии с классом и сменами. Для ДПОП «Народные инструменты» 5(6) лет освоения формируются отдельные группы по предметам «Сольфеджио», «Музыкальная литература» в соответствии со сменами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личественный состав по теоретическим дисциплинам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3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групп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л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 ( 8 лет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 (5 лет)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г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 младших клас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firstLine="414"/>
        <w:jc w:val="both"/>
        <w:rPr/>
      </w:pPr>
      <w:r>
        <w:rPr/>
      </w:r>
    </w:p>
    <w:p>
      <w:pPr>
        <w:pStyle w:val="Normal"/>
        <w:ind w:left="720" w:firstLine="414"/>
        <w:jc w:val="both"/>
        <w:rPr/>
      </w:pPr>
      <w:r>
        <w:rPr/>
      </w:r>
    </w:p>
    <w:tbl>
      <w:tblPr>
        <w:tblW w:w="86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62"/>
        <w:gridCol w:w="2262"/>
        <w:gridCol w:w="883"/>
        <w:gridCol w:w="743"/>
        <w:gridCol w:w="743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Групп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- 5к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литера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ар-5 ф-но – 4 че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ар-6 ф-но – 4 ч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узы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firstLine="414"/>
        <w:jc w:val="both"/>
        <w:rPr/>
      </w:pPr>
      <w:r>
        <w:rPr/>
      </w:r>
    </w:p>
    <w:p>
      <w:pPr>
        <w:pStyle w:val="Normal"/>
        <w:ind w:left="720" w:firstLine="414"/>
        <w:jc w:val="both"/>
        <w:rPr/>
      </w:pPr>
      <w:r>
        <w:rPr/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043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 младших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е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 старших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firstLine="4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художественном отделении по программам художественно-эстетической направленности обучается 38 человек. Это учащиеся 4-7 классов.  По дополнительной предпрофессиональной общеобразовательной программе «Живопись» - 27 человек. Это обучающиеся 1-2 класса.</w:t>
      </w:r>
    </w:p>
    <w:p>
      <w:pPr>
        <w:pStyle w:val="Normal"/>
        <w:jc w:val="both"/>
        <w:rPr/>
      </w:pPr>
      <w:r>
        <w:rPr/>
        <w:t>Все занятия по форме проведения – мелкогрупп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055110" cy="2004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633"/>
                              <w:gridCol w:w="633"/>
                              <w:gridCol w:w="573"/>
                              <w:gridCol w:w="633"/>
                              <w:gridCol w:w="633"/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6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о-эстетической направленности, ДП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кл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кл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ульптур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озиция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искусств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ИГ и рисовани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 об искусств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57.8pt;mso-wrap-distance-left:9pt;mso-wrap-distance-right:9pt;mso-wrap-distance-top:0pt;mso-wrap-distance-bottom:0pt;margin-top:2.7pt;mso-position-vertical-relative:text;margin-left: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  <w:gridCol w:w="633"/>
                        <w:gridCol w:w="633"/>
                        <w:gridCol w:w="573"/>
                        <w:gridCol w:w="633"/>
                        <w:gridCol w:w="633"/>
                        <w:gridCol w:w="633"/>
                      </w:tblGrid>
                      <w:tr>
                        <w:trPr/>
                        <w:tc>
                          <w:tcPr>
                            <w:tcW w:w="6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удожественно-эстетической направленности, ДП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кл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к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кл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кл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 кл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вопис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ульптур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озиция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 искусств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ИГ и рисовани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кладное творчеств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ы об искусстве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4-09-21T16:49:00Z</dcterms:modified>
  <cp:revision>9</cp:revision>
  <dc:subject/>
  <dc:title/>
</cp:coreProperties>
</file>