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безопасных условий воспит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ников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13-2014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ая база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ых условий воспитания обучающихся 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а по вопросам безопасности для организации учебного процесса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Паспорт антитеррористической защищенности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Энергетический паспорт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Паспорт пожарной безопасности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Паспорт дорожной безопасности МКОУ ДОД Усть - Удинская районная детская школа искусств</w:t>
        </w:r>
      </w:hyperlink>
      <w:r>
        <w:rPr/>
        <w:t> -на согласовании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Санитарно-эпидемиологическое заключение от 25.11.2009 г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я школы по вопросам безопасности для организации учебного процесса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Положение об организации работы по охране труда и обеспечению безопасности образовательного процесса в МКОУ ДОД Усть-Удинской районной детской школы искусств.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Правила внутреннего распорядка школы для учащихся  МКОУ ДОД Усть-Удинской районной детской школы искусств.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Правила внутреннего трудового распорядка МКОУ ДОД Усть-Удинской районной детской школы искусств.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Положение о пропускном режиме Усть -Удинской районной детской школы искусств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Положение  о правах и обязанностях учащихся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Положение о порядке посещения обучающимися мероприятий Усть -Удинской районной детской школы искусств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Положение о порядке проведении и участия в творческих мероприятиях МКОУ ДОД Усть-Удинской районной детской школы искусств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по вопросам безопасности организации учебного процесса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Инструкция ДШИ по оказанию первой доврачебной помощи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Инструкция ДШИ по предупреждению и ликвидации чрезвычайных ситуаций при угрозе террористических актов</w:t>
        </w:r>
      </w:hyperlink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и по вопросам безопасности организации учебного процесса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ПАМЯТКА ПО ПРОТИВОДЕЙСТВИЮ ТЕРРОРИЗМУ - ОСН0ВНЫЕ ПРАВИЛА ПОВЕДЕНИЯ В ОПАСНЫХ СИТУАЦИЯХ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СБОРНИК ПАМЯТОК по вопросам противодействия проявлениям террористической деятельност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по правилам безопасности для учащихся школы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Инструкция № 1 по правилам безопасности для учащихся в кабинете изобразительного искусства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</w:rPr>
          <w:t>Инструкция №2 по правилам безопасности для учащихся класса домры и гитары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Инструкция №3  по правилам безопасности для учащихся в кабинете музыкальной литературы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Инструкция №4 по правилам безопасности для учащихся в эстрадном классе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</w:rPr>
          <w:t>Инструкция №5 по правилам безопасности для учащихся класса баяна и гармони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</w:rPr>
          <w:t>Инструкция №6 по правилам безопасности для учащихся класса фортепиано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</w:rPr>
          <w:t>Инструкция №7 по правилам безопасности для учащихся в кабинете хорового класса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</w:rPr>
          <w:t>Инструкция №30.3 по правилам безопасного поведения учащихся на водоемах в летний, осенне-зимний и весенний периоды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</w:rPr>
          <w:t>Инструкция №30.4 для учащихся по профилактике негативных ситуаций во дворе, на улицах, дома и в общественных местах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</w:rPr>
          <w:t>Инструкция №30.5 для учащихся по правилам безопасности при обнаружении неразорвавшихся снарядов, мин, гранат и неизвестных пакетов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</w:rPr>
          <w:t>Инструкция №30.6 для учащихся по электробезопасности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</w:rPr>
          <w:t>Инструкция №30.7 по пожарной безопасности обучающихся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</w:rPr>
          <w:t>Инструкция №30.8 для учащихся по  безопасному поведению в общественном транспорте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</w:rPr>
          <w:t>Инструкция №30.9 для учащихся по охране труда при поведении прогулок, туристических  походов, экспедиций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</w:rPr>
          <w:t>Инструкция №30,37 для учащихся по правилам безопасного поведения на дорогах и на транспорте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ы проверок по вопросам безопасности в школе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Акт готовности МКОУ ДОД Усть-Удинской районной ДШИ  от 11.08.2014г.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</w:rPr>
          <w:t>Технический отчет по испытаниям электропроводки от 11.01.2012-11.08.2014 г.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</w:rPr>
          <w:t>Распоряжение о проведении плановой проверки Ростехнадзором МКОУ ДОД Усть-Удинской районной детской школы искусствот 20.06.2012 г.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</w:rPr>
          <w:t>Акт проверки Ростехнадзора МКОУ ДОД Усть-Удинской районной ДШИ от 10.07.2012 г.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</w:rPr>
          <w:t>Приложение к акту Предписание Ростехнадзора МКОУ ДОД Усть-Удинской районной детской школы искусств от 10.07.2012 г.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</w:rPr>
          <w:t>Ответ МКОУ ДОД Усть-Удинской районной детской школы искусств на предписание ростехнадзора от 21.09.12 г.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</w:rPr>
          <w:t>Заключение о соответствии защиты МКОУ ДОД Усть-Удинской районной ДШИ требованиям  пожарной безопасности от 14.02.2013 г.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</w:rPr>
          <w:t>Акт проведения учебной пожарной тревоги от 08.05.2014 г.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</w:rPr>
          <w:t>Представление Прокуратуры  Усть-Удинского района Об устранении нарушений ФЗ от 21.12.1994 № 69-ФЗ "О пожарной безопасности" от 29.03.2013 г.</w:t>
        </w:r>
      </w:hyperlink>
      <w:r>
        <w:rPr/>
        <w:t> </w:t>
      </w:r>
    </w:p>
    <w:p>
      <w:pPr>
        <w:pStyle w:val="Normal"/>
        <w:jc w:val="both"/>
        <w:rPr/>
      </w:pPr>
      <w:hyperlink r:id="rId43">
        <w:r>
          <w:rPr>
            <w:rStyle w:val="InternetLink"/>
          </w:rPr>
          <w:t>Ответ МКОУ ДОД Усть-Удинской районной детской школы искусств на представление ПРЕДСТАВЛЕНИЕ Прокуратуры  Усть-Удинского района</w:t>
        </w:r>
      </w:hyperlink>
      <w:r>
        <w:rPr/>
        <w:t> </w:t>
      </w:r>
      <w:hyperlink r:id="rId44">
        <w:r>
          <w:rPr>
            <w:rStyle w:val="InternetLink"/>
          </w:rPr>
          <w:t>Об устранении нарушений ФЗ от 21.12.1994 № 69-ФЗ "О пожарной безопасности" от 15.04.2013 г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Ы по вопросам безопасности в школе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rPr/>
      </w:pPr>
      <w:hyperlink r:id="rId45">
        <w:r>
          <w:rPr>
            <w:rStyle w:val="InternetLink"/>
          </w:rPr>
          <w:t>ДОГОВОР № 138 Об оказании услуг по техническому обслуживанию (ТО) систем пожарной сигнализации, оповещения при пожаре МКОУ ДОД Усть-Удинской районной детской школы искусств между и Усть-Удинское районное отделение ВДПО от «12» декабря 2013 года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беспечение условий безопасности участников образовательного процесса - первоочередная задача администрации школ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У ДОД Усть-Удинской районной ДШИ  прошел обучение по пожарно-техническому минимуму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верка санитарно-гигиенического режима школы  директором школы и инспектором по охране труда УОМО МРО«Усть-Удинский район» Луковниковой Г.Н. показала, что  школа обеспечивает безопасные условия воспитания обучающихся и работников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школе соблюдается техника безопасности и противопожарной безопасности в образовательном процессе, и созданы условия безопасного пребывания обучающихся и сотру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а работает на основании приказа директора № 63/6 от 30.08.2013г. «О назначении ответственных лиц за обеспечение жизни и здоровья учащихс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ой заключен договор об оказании услуг по техническому обслуживанию (ТО) систем пожарной сигнализации, оповещения при пожаре от 12.12. 2013г. с Усть-Удинским районным отделением ВДП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 и утвержден «Паспорт пожарной безопасности» на 2014-2015 уч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 и утвержден «Паспорт антитеррористической защищенности» от 31.01.2014г. для отражения сведений на соответствие объектов автономного округа требованиям нормативных правовых актов по пожарной безопасности, санитарно-эпидемиологической безопасности, охраны труда персонала, эксплуатации транспортных средств, антитеррористической безопасности, электронной безопасности, гражданской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аспорт дорожной безопасности» находится в стадии на согласовании с администрацией РМО «Усть-Удинский район» и начальником ГИБДД ОП МО МВД России «Боханский» (р.п.Усть-У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новлены инструкции по пожарной безопасности, антитеррористической защищённости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ы кнопка тревожной сигнализации, пожарная сигнализ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  проводится проверка  огнетушителей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ся  план эвакуации обучающихся в случае пожара и Ч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школе проводится систематическое проведение инструктажей, внеплановых инструктажей, разъяснительной работы с персоналом школы направленно на усиление мер безопасности, антитеррористической безопасности, профилактике экстремисткой деятельности, толерантному, лояльному отношению к разным национальностям и вероисповед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безопасности в школе регулируется приказами директ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директора № 63 от 30.08.2013 года «Об организации работ по охране труда и соблюдении правил по технике безопасност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по школе № 63/4 от 30.08.2013г.  «Об обеспечении пожарной безопасности», который определяет порядок соблюдения противопожарного режима, действия персонала в случае возникновения пожара и меры пожарной безопас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по школе № 63/5 от 30.08.2013г.  «Об обеспечении пожар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 xml:space="preserve">Приказ по школе №63/8 </w:t>
      </w:r>
      <w:r>
        <w:rPr/>
        <w:t xml:space="preserve">от 30.08.2013г. </w:t>
      </w:r>
      <w:r>
        <w:rPr>
          <w:shd w:fill="FFFFFF" w:val="clear"/>
        </w:rPr>
        <w:t>«Об организации работы по обеспечению безопасности в чрезвычайных ситуац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2013-2014 уч.г. проведена ежегодная учебная пожарная тревога с последующей эвакуацией учащихся и работников  школы МКОУ ДОД Усть-Удинской районной Д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№ 19 от 12.05.201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 проведении учебной противопожарной тренировки с использованием тревожной кнопки и звукового оповещения пожарной сигн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Разработаны инструкции для учащихся по правилам безопасности для учащихся в кабинетах. (Инструкции №1,2,3,4,5,6,7)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Каждый преподаватель на индивидуальных и групповых уроках систематически проводит  инструктажи по обеспечению безопасности жизни и здоровья обучающихся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оведены инструктажи по антитеррористической защищенности с учащимися (преподаватели, инструкция №30.5)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оведен инструктаж по антитеррористической защищенности с работниками школы (директор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Проведены инструктажи по профилактике дорожного травматизма с учащимися </w:t>
      </w:r>
      <w:r>
        <w:rPr>
          <w:color w:val="000000"/>
          <w:shd w:fill="FFFFFF" w:val="clear"/>
        </w:rPr>
        <w:t>(преподаватели, инструкция №30.37)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меется стенд по антитеррористической защищенности и пожарной безопасности учреждения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 учреждении на стенде висит список экстренных телефонов: пожарной охраны, МЧС, районной больницы, полиции, ГАИ, директора и зам. директора школы, всех сотрудников учреждения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Ведется систематическая регистрация посетителей в «Журнале регистрации посетителей» с целью обеспечения безопасности учащихся и препода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одавателям категорически запрещается впускать в класс посторонних лиц без предварительного разрешения директора школы, а в случае его отсутствия — дежурного администратора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оводится ежедневный осмотр здания внутри и снаружи с целью обнаружения посторонни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Систематически проводится осмотр здания на исправность электрооборудования, проводки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ри проведении массовых мероприятий в школе издается приказ и назначаются ответственные  за безопасное пребывание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ыезды на фестивали и конкурсы учащихся проводятся по приказу начальника УОМО МРО «Усть-Удинский район» с сопровождающими лицами (преподавателями)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Систематически проводится проверка эвакуационных путей на наличие проходимости, координируются, уточняются эвакуационные пути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 школе обеспечен свободный доступ специальной техники к зданию на случай ЧС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Директором контролируются системы пожарной сигнализации, связи с ОВД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/>
        <w:t>Результаты исследований об ущербе для жизни и здоровья обучающихся, связанных с условиями пребывания в О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4"/>
        <w:gridCol w:w="1963"/>
        <w:gridCol w:w="1963"/>
        <w:gridCol w:w="196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 для жизни и здоровья, связанный с пребыванием в ОУ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, несущий последствия, опасные для жиз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исследований уровня материально – технического обеспечения безопасных условий в образовательной среде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43"/>
        <w:gridCol w:w="1971"/>
        <w:gridCol w:w="1971"/>
        <w:gridCol w:w="197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атериально – технического обеспечени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ан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то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энергоснаб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ьно – техническое обеспечение безопасных условий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0"/>
        <w:gridCol w:w="1963"/>
        <w:gridCol w:w="1963"/>
        <w:gridCol w:w="196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 – техническая база по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 (19 огнетушителе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(ватно-марлевые повязки – 150 шт., СИЗ-20 – 3 шт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 (1шт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</w:tr>
    </w:tbl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7"/>
        <w:gridCol w:w="2458"/>
        <w:gridCol w:w="2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средства пожаротуш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кол-во) на 01.09.2013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и внутреннее водоснабж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ТИВОПОЖАРНЫЕ МЕР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ЖАРОБЕЗОПАСНОСТИ УЧЕБНОГО ЗАВЕДЕНИЯ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6"/>
        <w:gridCol w:w="32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мер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 эвакуации, соответствие их  действующим норматива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утей эвакуации (не загромождение коридоров,  выходо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пасных вы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ткрывания дверей (входных-выходных и запасных входов-выходо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себ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ерных замков входных и запасных выходов (внутренние задвижки-запор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казателей «выхо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бработка деревянных конструкц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отивопожарной охране здания и помещений учебного заведения (сигнализация, вахтовая служба, сторожа и т.п.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 – есть,</w:t>
            </w:r>
          </w:p>
          <w:p>
            <w:pPr>
              <w:pStyle w:val="Normal"/>
              <w:jc w:val="center"/>
              <w:rPr/>
            </w:pPr>
            <w:r>
              <w:rPr/>
              <w:t>сторожа   - 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лицо за пожаробезопасность учреждени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го инструктивного занятия ГО и ЧС руководства и обслуживающего персонала учреждения с массовым пребыванием детей о действиях в случае возникновения пожа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ЕРЫ ПО АНТИТЕРРОРИСТИЧЕСКОЙ ОХРАНЕ УЧЕБНОГО ЗАВЕДЕНИЯ</w:t>
      </w:r>
    </w:p>
    <w:p>
      <w:pPr>
        <w:pStyle w:val="Normal"/>
        <w:ind w:firstLine="709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6"/>
        <w:gridCol w:w="32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cs="Tahoma"/>
                <w:lang w:bidi="zxx"/>
              </w:rPr>
              <w:t>№№</w:t>
            </w: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ды охранных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личие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тсутств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невная охрана (вахтер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чная охрана ( сторож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ь</w:t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вод.</w:t>
      </w:r>
    </w:p>
    <w:p>
      <w:pPr>
        <w:pStyle w:val="Normal"/>
        <w:jc w:val="both"/>
        <w:rPr/>
      </w:pPr>
      <w:r>
        <w:rPr/>
        <w:t>Школа соответствует стандартам, правилам, нормам и требованиям по технике безопасности и охране труда. В школе организованы оптимальные условия труда. Школа обеспечивает безопасные условия воспитания обучающихся и работников образовательной организации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73"/>
        <w:jc w:val="both"/>
        <w:rPr>
          <w:color w:val="800080"/>
          <w:shd w:fill="FFFFFF" w:val="clear"/>
        </w:rPr>
      </w:pPr>
      <w:r>
        <w:rPr>
          <w:color w:val="800080"/>
          <w:shd w:fill="FFFFFF" w:val="clear"/>
        </w:rPr>
      </w:r>
    </w:p>
    <w:p>
      <w:pPr>
        <w:pStyle w:val="Style16"/>
        <w:jc w:val="both"/>
        <w:rPr>
          <w:color w:val="800080"/>
          <w:shd w:fill="FFFFFF" w:val="clear"/>
        </w:rPr>
      </w:pPr>
      <w:r>
        <w:rPr>
          <w:color w:val="800080"/>
          <w:shd w:fill="FFFFFF" w:val="clear"/>
        </w:rPr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color w:val="800080"/>
          <w:shd w:fill="FFFFFF" w:val="clear"/>
        </w:rPr>
      </w:pPr>
      <w:r>
        <w:rPr>
          <w:color w:val="80008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800080"/>
          <w:shd w:fill="FFFFFF" w:val="clear"/>
        </w:rPr>
      </w:pPr>
      <w:r>
        <w:rPr>
          <w:b/>
          <w:color w:val="800080"/>
          <w:shd w:fill="FFFFFF" w:val="clear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7"/>
        </w:tabs>
        <w:ind w:left="393" w:hanging="11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22yyyy/pasport_antiterroristicheskoj_zashhishhennosti_mko.pdf" TargetMode="External"/><Relationship Id="rId4" Type="http://schemas.openxmlformats.org/officeDocument/2006/relationships/hyperlink" Target="http://hkolaiskysstvyy.ucoz.ru/222yyyy/ehnergeticheskij_pasport_mkou_dod_ust-udinskaja_ra.pdf" TargetMode="External"/><Relationship Id="rId5" Type="http://schemas.openxmlformats.org/officeDocument/2006/relationships/hyperlink" Target="http://hkolaiskysstvyy.ucoz.ru/222yyyy/pasport_pozharnoj_bezopasnosti_mkou_dod_ust-udinsk.pdf" TargetMode="External"/><Relationship Id="rId6" Type="http://schemas.openxmlformats.org/officeDocument/2006/relationships/hyperlink" Target="http://hkolaiskysstvyy.ucoz.ru/22yyyyyyyy/pasport_dorozhnoj_bezopasnosti_mkou_dod_ust-udinsk.pdf" TargetMode="External"/><Relationship Id="rId7" Type="http://schemas.openxmlformats.org/officeDocument/2006/relationships/hyperlink" Target="http://hkolaiskysstvyy.ucoz.ru/2yy/sanitarno-ehpidemiologicheskoe_zakljuchenie.pdf" TargetMode="External"/><Relationship Id="rId8" Type="http://schemas.openxmlformats.org/officeDocument/2006/relationships/hyperlink" Target="http://hkolaiskysstvyy.ucoz.ru/foto3/polozhenie_ob_organizacii_raboty_po_okhrane_truda.doc" TargetMode="External"/><Relationship Id="rId9" Type="http://schemas.openxmlformats.org/officeDocument/2006/relationships/hyperlink" Target="http://hkolaiskysstvyy.ucoz.ru/2pedagogi/22pasporta/3pasp/pravila_vnutrennego_rasporjadka_shkoly_dlja_uchash.doc" TargetMode="External"/><Relationship Id="rId10" Type="http://schemas.openxmlformats.org/officeDocument/2006/relationships/hyperlink" Target="http://hkolaiskysstvyy.ucoz.ru/2pedagogi/22pasporta/3pasp/pravila_vnutrennego_trudovogo_rasporjadka.docx" TargetMode="External"/><Relationship Id="rId11" Type="http://schemas.openxmlformats.org/officeDocument/2006/relationships/hyperlink" Target="http://hkolaiskysstvyy.ucoz.ru/222yyyy/polozhenie_o_propusknom_rezhime_ust-udinskoj_rajon.doc" TargetMode="External"/><Relationship Id="rId12" Type="http://schemas.openxmlformats.org/officeDocument/2006/relationships/hyperlink" Target="http://hkolaiskysstvyy.ucoz.ru/222yyyy/polozhenie_o_pravakh_i_objazannostjakh_uchashhikhs.doc" TargetMode="External"/><Relationship Id="rId13" Type="http://schemas.openxmlformats.org/officeDocument/2006/relationships/hyperlink" Target="http://hkolaiskysstvyy.ucoz.ru/222yyyy/polozhenie_o_porjadke_poseshhenija_obuchajushhimis.doc" TargetMode="External"/><Relationship Id="rId14" Type="http://schemas.openxmlformats.org/officeDocument/2006/relationships/hyperlink" Target="http://hkolaiskysstvyy.ucoz.ru/2pedagogi/22pasporta/3pasp/polozhenie_o_porjadke_provedenii_i_uchastija_v_tvo.doc" TargetMode="External"/><Relationship Id="rId15" Type="http://schemas.openxmlformats.org/officeDocument/2006/relationships/hyperlink" Target="http://hkolaiskysstvyy.ucoz.ru/222yyyy/instrukcija_dshi_po_okazaniju_pervoj_dovrachebnoj_.pdf" TargetMode="External"/><Relationship Id="rId16" Type="http://schemas.openxmlformats.org/officeDocument/2006/relationships/hyperlink" Target="http://hkolaiskysstvyy.ucoz.ru/222yyyy/instrukcija_po_preduprezhdeniju_i_likvidacii_chrez.pdf" TargetMode="External"/><Relationship Id="rId17" Type="http://schemas.openxmlformats.org/officeDocument/2006/relationships/hyperlink" Target="http://hkolaiskysstvyy.ucoz.ru/222yyyy/pamjatka_po_protivodejstviju_terrorizmu-osn0vnye_p.pdf" TargetMode="External"/><Relationship Id="rId18" Type="http://schemas.openxmlformats.org/officeDocument/2006/relationships/hyperlink" Target="http://hkolaiskysstvyy.ucoz.ru/222yyyy/sbornik_pamjatok_dlja_naselenija_municipalnogo_obr.pdf" TargetMode="External"/><Relationship Id="rId19" Type="http://schemas.openxmlformats.org/officeDocument/2006/relationships/hyperlink" Target="http://hkolaiskysstvyy.ucoz.ru/222yyyy/instrukcija_1_po_pravilam_bezopasnosti_dlja_uchash.pdf" TargetMode="External"/><Relationship Id="rId20" Type="http://schemas.openxmlformats.org/officeDocument/2006/relationships/hyperlink" Target="http://hkolaiskysstvyy.ucoz.ru/222yyyy/instrukcija-2_po_pravilam_bezopasnosti_dlja_uchash.pdf" TargetMode="External"/><Relationship Id="rId21" Type="http://schemas.openxmlformats.org/officeDocument/2006/relationships/hyperlink" Target="http://hkolaiskysstvyy.ucoz.ru/222yyyy/instrukcija-3_po_pravilam_bezopasnosti_dlja_uchash.pdf" TargetMode="External"/><Relationship Id="rId22" Type="http://schemas.openxmlformats.org/officeDocument/2006/relationships/hyperlink" Target="http://hkolaiskysstvyy.ucoz.ru/222yyyy/instrukcija-4_po_pravilam_bezopasnosti_dlja_uchash.pdf" TargetMode="External"/><Relationship Id="rId23" Type="http://schemas.openxmlformats.org/officeDocument/2006/relationships/hyperlink" Target="http://hkolaiskysstvyy.ucoz.ru/222yyyy/instrukcija-5_po_pravilam_bezopasnosti_dlja_uchash.pdf" TargetMode="External"/><Relationship Id="rId24" Type="http://schemas.openxmlformats.org/officeDocument/2006/relationships/hyperlink" Target="http://hkolaiskysstvyy.ucoz.ru/222yyyy/instrukcija-6_po_pravilam_bezopasnosti_dlja_uchash.pdf" TargetMode="External"/><Relationship Id="rId25" Type="http://schemas.openxmlformats.org/officeDocument/2006/relationships/hyperlink" Target="http://hkolaiskysstvyy.ucoz.ru/222yyyy/instrukcija-7_po_pravilam_bezopasnosti_dlja_uchash.pdf" TargetMode="External"/><Relationship Id="rId26" Type="http://schemas.openxmlformats.org/officeDocument/2006/relationships/hyperlink" Target="http://hkolaiskysstvyy.ucoz.ru/222yyyy/instrukcija-30.3_po_pravilam_bezopasnogo_povedenij.pdf" TargetMode="External"/><Relationship Id="rId27" Type="http://schemas.openxmlformats.org/officeDocument/2006/relationships/hyperlink" Target="http://hkolaiskysstvyy.ucoz.ru/222yyyy/instrukcija-30.4_po_profilaktike_negativnykh_situa.pdf" TargetMode="External"/><Relationship Id="rId28" Type="http://schemas.openxmlformats.org/officeDocument/2006/relationships/hyperlink" Target="http://hkolaiskysstvyy.ucoz.ru/222yyyy/instrukcija-30.5_po_pravilam_bezopasnosti_pri_obna.pdf" TargetMode="External"/><Relationship Id="rId29" Type="http://schemas.openxmlformats.org/officeDocument/2006/relationships/hyperlink" Target="http://hkolaiskysstvyy.ucoz.ru/222yyyy/instrukcija-30.6_po_ehlektrobezopasnosti.pdf" TargetMode="External"/><Relationship Id="rId30" Type="http://schemas.openxmlformats.org/officeDocument/2006/relationships/hyperlink" Target="http://hkolaiskysstvyy.ucoz.ru/222yyyy/instrukcija-30.7_po_pozharnoj_bezopasnosti_obuchaj.pdf" TargetMode="External"/><Relationship Id="rId31" Type="http://schemas.openxmlformats.org/officeDocument/2006/relationships/hyperlink" Target="http://hkolaiskysstvyy.ucoz.ru/222yyyy/instrukcija-30.8_dlja_uchashhikhsja_po_po_bezopasn.pdf" TargetMode="External"/><Relationship Id="rId32" Type="http://schemas.openxmlformats.org/officeDocument/2006/relationships/hyperlink" Target="http://hkolaiskysstvyy.ucoz.ru/222yyyy/instrukcija-30.9_po_okhrane_truda_pri_povedenii_pr.pdf" TargetMode="External"/><Relationship Id="rId33" Type="http://schemas.openxmlformats.org/officeDocument/2006/relationships/hyperlink" Target="http://hkolaiskysstvyy.ucoz.ru/222yyyy/instrukcija-30-37_po_pravilam_bezopasnogo_povedeni.pdf" TargetMode="External"/><Relationship Id="rId34" Type="http://schemas.openxmlformats.org/officeDocument/2006/relationships/hyperlink" Target="http://hkolaiskysstvyy.ucoz.ru/2yy/akt_gotovnosti_mkou_dod_ust-udinskoj_rajonnoj_dshi.doc" TargetMode="External"/><Relationship Id="rId35" Type="http://schemas.openxmlformats.org/officeDocument/2006/relationships/hyperlink" Target="http://hkolaiskysstvyy.ucoz.ru/2yy/tekhnicheskij_otchet_po_ispytanijam_ehlektroprovod.pdf" TargetMode="External"/><Relationship Id="rId36" Type="http://schemas.openxmlformats.org/officeDocument/2006/relationships/hyperlink" Target="http://hkolaiskysstvyy.ucoz.ru/2yy/rasporjazhenie_o_provedenii_planovoj_proverki_rost.pdf" TargetMode="External"/><Relationship Id="rId37" Type="http://schemas.openxmlformats.org/officeDocument/2006/relationships/hyperlink" Target="http://hkolaiskysstvyy.ucoz.ru/2yy/akt_proverki_rostekhnadzora_mkou_dod_ust-udinskoj_.pdf" TargetMode="External"/><Relationship Id="rId38" Type="http://schemas.openxmlformats.org/officeDocument/2006/relationships/hyperlink" Target="http://hkolaiskysstvyy.ucoz.ru/2yy/prilozhenie_k_aktu_predpisanie_rostekhnadzora_mkou.pdf" TargetMode="External"/><Relationship Id="rId39" Type="http://schemas.openxmlformats.org/officeDocument/2006/relationships/hyperlink" Target="http://hkolaiskysstvyy.ucoz.ru/2yy/otvet_mkou_dod_ust-udinskoj_rajonnoj_detskoj_shkol.pdf" TargetMode="External"/><Relationship Id="rId40" Type="http://schemas.openxmlformats.org/officeDocument/2006/relationships/hyperlink" Target="http://hkolaiskysstvyy.ucoz.ru/2yy/zakljuchenie_o_sootvetstvii_zashhity_mkou_dod_ust-.pdf" TargetMode="External"/><Relationship Id="rId41" Type="http://schemas.openxmlformats.org/officeDocument/2006/relationships/hyperlink" Target="http://hkolaiskysstvyy.ucoz.ru/2yy/akt_provedenija_uchebnoj_pozharnoj_trevogi_ot08.05.pdf" TargetMode="External"/><Relationship Id="rId42" Type="http://schemas.openxmlformats.org/officeDocument/2006/relationships/hyperlink" Target="http://hkolaiskysstvyy.ucoz.ru/foto3/predstavlenie-prokuratura.doc" TargetMode="External"/><Relationship Id="rId43" Type="http://schemas.openxmlformats.org/officeDocument/2006/relationships/hyperlink" Target="http://hkolaiskysstvyy.ucoz.ru/foto3/otvet_na_predpisanie_ot_29.03.2013g..doc" TargetMode="External"/><Relationship Id="rId44" Type="http://schemas.openxmlformats.org/officeDocument/2006/relationships/hyperlink" Target="http://hkolaiskysstvyy.ucoz.ru/foto3/otvet_na_predpisanie_ot_29.03.2013g..doc" TargetMode="External"/><Relationship Id="rId45" Type="http://schemas.openxmlformats.org/officeDocument/2006/relationships/hyperlink" Target="http://hkolaiskysstvyy.ucoz.ru/2yy/dogovor_po_obsluzhivaniju_sistem_pozharnoj_signali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8:23:00Z</dcterms:modified>
  <cp:revision>46</cp:revision>
  <dc:subject/>
  <dc:title/>
</cp:coreProperties>
</file>