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борудование помещений в соответствии с государственными нормами</w:t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и требованиями, в том числе в соответствии с федеральными государственными образовательными стандартами</w:t>
      </w:r>
      <w:r>
        <w:rPr>
          <w:b/>
        </w:rPr>
        <w:t xml:space="preserve">, федера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ми требованиями и (или) образовательными стандартам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1998г.школа перешла в новое здание, переданное управлением сельского хозяйства  в  безвозмездное пользование. Его площадь  составляла  270.7 кв.м.  В октябре 2007 года началось строительство пристроя к основному зданию школы искусств. В июне 2009 года пристрой был сдан в эксплуатацию. На сегодняшний день общая площадь детской школы искусств -  518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В октябре 2010г. в школу проведена сеть Интернет и все компьютеры соединены в единую локальную с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ещения школы оборудованы  в соответствии с государствен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 </w:t>
      </w:r>
    </w:p>
    <w:p>
      <w:pPr>
        <w:pStyle w:val="Normal"/>
        <w:jc w:val="both"/>
        <w:rPr/>
      </w:pPr>
      <w:r>
        <w:rPr/>
        <w:t>и (или)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Смотреть по гиперссылке: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</w:rPr>
          <w:t>Санитарно-эпидемиологическое заключение от 25.11.2009 г.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</w:rPr>
          <w:t>Паспорт антитеррористической защищенности МКОУ ДОД Усть - Удинская районная детская школа искусств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</w:rPr>
          <w:t>Энергетический паспорт МКОУ ДОД Усть - Удинская районная детская школа искусств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</w:rPr>
          <w:t>Паспорт пожарной безопасности МКОУ ДОД Усть - Удинская районная детская школа искусств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цеваль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ссей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ов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единиц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ов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директ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ЗУВ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теоретических дисципл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преподава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художественного отд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директ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художественного отд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директ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ЗУВ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теоретических дисципл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преподава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художественного отд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борудования школы на 01.09.2014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ный роя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тембровых баян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народных инструмен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ь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 концертная прима 4х струн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 концертная 3хструн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гитары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аранжировщ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ая устан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уковая аппаратур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и плее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ный пуль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 «Пионер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ый комбоусилите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ный комбоусилите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ар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 акустическ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й дискотечный прибо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техн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 «Канон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 штатив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принте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3-х местны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ьный сто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двухтумбовы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 двухсторонний для мел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аудиторна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а офисны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питр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техн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чайни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ая печ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гревате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ентилято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ушилка для ру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Оформление и оборудование кабин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дире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290" cy="298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заместителя директора по У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1680" cy="342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ртный з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015" cy="218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015" cy="2188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015" cy="2188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2005" cy="2509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308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015" cy="2188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015" cy="2188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1680" cy="3420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оркестра, баяна и гармо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015" cy="2188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3435" cy="2520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015" cy="21882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фортепиано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2739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015" cy="2188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домры и гит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9900" cy="2262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6760" cy="2470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015" cy="21882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015" cy="21882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1680" cy="34201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теоретически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8620" cy="3157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1680" cy="34201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925" cy="32708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бая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1680" cy="34201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015" cy="21882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эстрадной студии и фортепиа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7795" cy="20104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1680" cy="34201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0160" cy="28708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ый класс изобразите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015" cy="21882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015" cy="21882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1680" cy="34201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3055" cy="31000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изобразительного искусства для старши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1680" cy="34201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1680" cy="34201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1680" cy="34201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1680" cy="34201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00" w:right="851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"/>
        </w:tabs>
        <w:ind w:left="34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kolaiskysstvyy.ucoz.ru/2yy/sanitarno-ehpidemiologicheskoe_zakljuchenie.pdf" TargetMode="External"/><Relationship Id="rId4" Type="http://schemas.openxmlformats.org/officeDocument/2006/relationships/hyperlink" Target="http://hkolaiskysstvyy.ucoz.ru/222yyyy/pasport_antiterroristicheskoj_zashhishhennosti_mko.pdf" TargetMode="External"/><Relationship Id="rId5" Type="http://schemas.openxmlformats.org/officeDocument/2006/relationships/hyperlink" Target="http://hkolaiskysstvyy.ucoz.ru/222yyyy/ehnergeticheskij_pasport_mkou_dod_ust-udinskaja_ra.pdf" TargetMode="External"/><Relationship Id="rId6" Type="http://schemas.openxmlformats.org/officeDocument/2006/relationships/hyperlink" Target="http://hkolaiskysstvyy.ucoz.ru/222yyyy/pasport_pozharnoj_bezopasnosti_mkou_dod_ust-udinsk.pdf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13:00Z</dcterms:created>
  <dc:creator>Ремонт компьютеров</dc:creator>
  <dc:description/>
  <cp:keywords/>
  <dc:language>en-US</dc:language>
  <cp:lastModifiedBy>Ремонт компьютеров</cp:lastModifiedBy>
  <dcterms:modified xsi:type="dcterms:W3CDTF">2014-09-20T18:01:00Z</dcterms:modified>
  <cp:revision>14</cp:revision>
  <dc:subject/>
  <dc:title/>
</cp:coreProperties>
</file>