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7772400" cy="10696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асстановка педагогических кадров</w:t>
      </w:r>
    </w:p>
    <w:p>
      <w:pPr>
        <w:pStyle w:val="Normal"/>
        <w:rPr/>
      </w:pPr>
      <w:r>
        <w:rPr/>
        <w:t>Смотреть по гиперссылке: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Штатное расписание МКОУ ДОД Усть - Удинская районная детская школа искусств на 01.01.2014г.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преподавателей по отделениям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КОУ ДОД Усть-Удинской районной ДШ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4-2015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7141"/>
      </w:tblGrid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. И. О. преподавателя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b/>
              </w:rPr>
              <w:t>Преподаваемый предмет</w:t>
            </w:r>
          </w:p>
        </w:tc>
      </w:tr>
      <w:tr>
        <w:trPr/>
        <w:tc>
          <w:tcPr>
            <w:tcW w:w="9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струментальное отделение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асенко С. В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й инструмент Бая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лов Н. А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й инструмент Бая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шуров Д. В. 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й инструмент Баян, слушание музыки, сольфеджи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товенко Г. А. 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феджио, музыкальная литература, хор младших и старших классов, общее ф-но на народном отделен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рских Е. В. 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феджио, музыкальная литература, слушание музыки, теория музыки, фортепиан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Н. Э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й инструмент Фортепиан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нева Л. Н. 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й инструмент Фортепиан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шневская Л.В. 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й инструмент домра, гитар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удожественное отделение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шурова Я. А. 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ок, живопись,  композиция, история искусст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уковникова Н. Л. 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ок, живопись, скульптура, композиция, история искусств,  основы изобразительной грамоты и рисование, прикладное творчество, лепка, беседы об искусств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дрявцева О. Н. 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ульптура, основы изобразительной грамоты и рисование, прикладное творчество, лепка, беседы об искусстве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асовая нагрузка преподава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КОУ ДОД Усть-Удинской районной ДШ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2014-2015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577"/>
        <w:gridCol w:w="425"/>
        <w:gridCol w:w="576"/>
        <w:gridCol w:w="729"/>
        <w:gridCol w:w="576"/>
        <w:gridCol w:w="501"/>
        <w:gridCol w:w="576"/>
        <w:gridCol w:w="444"/>
        <w:gridCol w:w="576"/>
        <w:gridCol w:w="501"/>
        <w:gridCol w:w="576"/>
        <w:gridCol w:w="444"/>
        <w:gridCol w:w="576"/>
        <w:gridCol w:w="444"/>
        <w:gridCol w:w="803"/>
        <w:gridCol w:w="959"/>
      </w:tblGrid>
      <w:tr>
        <w:trPr/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И. О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еп..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>Занятия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л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л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л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л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кл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кл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к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-в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,25ч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асенко С. В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лов Н. А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Н. Э,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ева Л. Н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шневская Л. В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ских Е. В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25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езов С. Н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шуров Д. В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стовенко Г. А.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шурова Я. А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дрявцева О. Н.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овникова Н. Л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рупповая и индивидуальная нагруз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подавателей МКОУ ДОД Усть-Удинской районной ДШ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4-2015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2625"/>
        <w:gridCol w:w="3179"/>
        <w:gridCol w:w="2102"/>
      </w:tblGrid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 И. О. Преподавател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часы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ые часы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часов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расенко С. В.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 – 4 часа,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часа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клов Н. А.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 – 4 час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кл – 24 ча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 кл- 3, 5час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 час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ова Н. Э.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л – 10 ча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л – 3,5 ча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 – 8 часов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час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ева Л.Н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 – 6 ча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л – 16 ча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л – 3,5 ча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л- 3,5 ча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 – 8 часов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мейстерство – 6 ч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часа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шневская Л.В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 – 7 ча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л – 24 ча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л – 2,5 ча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– 12 ча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– 4 час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 часов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рских Е.В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л. – 6 ча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л. - 4 ча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кл. – 3.5 ча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л. – 3,5 ча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ф-но 2 кл – 3 час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ьфеджи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 групп по 1,5 часа=7,5 ча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лит-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р по 1 часу=2 ча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ние музы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р по 1 часу=3 ча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ьфеджи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р по 1,5 часа=3 ча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лит-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р по 1,5 часа=3 ча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музы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р по 1 часу =2 ча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 – 1,75ч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5часов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мезов С. Н.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часов (эстр. студия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часов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шуров Д. В.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л-4 час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ьфеджи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р по 1 часу=2 ча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р слушан музыки по 1 часу=2 ча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мейстерство – 4 час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часов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товенко Г. А.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ласс общее ф-но – 11 часов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ьфеджи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ласс 1 гр = 1,5 ча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ласс – 2 гр=3 ча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лит-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н-5ф  кл -1 гр=1 ч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н-5ф-но – 1 гр = 1 ч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 младших кл. – 2 гр =2,5 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 старших кл. – 2 гр =5,5 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кальный ансамбль – 1 час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5 часов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шурова Я. А.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ласс – 2г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унок-6 ча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пись- 6 ча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зиция-6 ча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скусств-2 ч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ласс 1 групп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унок-4 ча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пись-3 ча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ульптура-1 ч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зиция-3 ча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скусств-1 ч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асс 1 групп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унок-4 ча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пись-3 ча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ульптура -1 ч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зиция - 3ча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скусств – 1 час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часа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дрявцева О. Н.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ласс 1 групп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ИГ- 2 ча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ладное тв-во – 2 ча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пка- 2 ча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ы об искусстве – 1 ч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ласс 2 г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ульптура- 4 час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часов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овникова Н. Л.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ласс 1 групп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унок- 3 ча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пись- 3 ча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ульптура – 2 ча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зиция – 3 ча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скусств- 1 ч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асс 1 групп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ИГ и рисование – 2 ча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ладное тв-во – 2 ча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пка- 2 ча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ы об искусстве – 1 час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часов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5 часов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7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310, 25 час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202" w:right="851" w:gutter="0" w:header="0" w:top="851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ПРИЛОЖЕНИЕ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арификационный список преподава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ь-Удинской районной ДШ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1.09.2014 гг.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4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1755"/>
        <w:gridCol w:w="1842"/>
        <w:gridCol w:w="723"/>
        <w:gridCol w:w="837"/>
        <w:gridCol w:w="708"/>
        <w:gridCol w:w="1067"/>
        <w:gridCol w:w="1160"/>
        <w:gridCol w:w="1161"/>
        <w:gridCol w:w="851"/>
        <w:gridCol w:w="1776"/>
      </w:tblGrid>
      <w:tr>
        <w:trPr>
          <w:trHeight w:val="2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таж пед. работы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атегори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нсульт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155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нцертмейстерств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 младших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 старших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пись</w:t>
            </w:r>
          </w:p>
        </w:tc>
      </w:tr>
      <w:tr>
        <w:trPr>
          <w:trHeight w:val="77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асенко Сергей Владимирови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П.И.</w:t>
            </w:r>
          </w:p>
          <w:p>
            <w:pPr>
              <w:pStyle w:val="Normal"/>
              <w:jc w:val="center"/>
              <w:rPr/>
            </w:pPr>
            <w:r>
              <w:rPr/>
              <w:t>ЖВ 822902</w:t>
            </w:r>
          </w:p>
          <w:p>
            <w:pPr>
              <w:pStyle w:val="Normal"/>
              <w:jc w:val="center"/>
              <w:rPr/>
            </w:pPr>
            <w:r>
              <w:rPr/>
              <w:t>от 2.07.82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лов Николай Александрови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У.И.</w:t>
            </w:r>
          </w:p>
          <w:p>
            <w:pPr>
              <w:pStyle w:val="Normal"/>
              <w:jc w:val="center"/>
              <w:rPr/>
            </w:pPr>
            <w:r>
              <w:rPr/>
              <w:t>Ш –968959</w:t>
            </w:r>
          </w:p>
          <w:p>
            <w:pPr>
              <w:pStyle w:val="Normal"/>
              <w:jc w:val="center"/>
              <w:rPr/>
            </w:pPr>
            <w:r>
              <w:rPr/>
              <w:t>23.06.7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талья Эрнстовн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ВСГАКиИ       ВСА – 0240427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От 24.06.0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ка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нева </w:t>
            </w:r>
          </w:p>
          <w:p>
            <w:pPr>
              <w:pStyle w:val="Normal"/>
              <w:rPr/>
            </w:pPr>
            <w:r>
              <w:rPr/>
              <w:t>Лилия Николаевн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.У.И. </w:t>
            </w:r>
          </w:p>
          <w:p>
            <w:pPr>
              <w:pStyle w:val="Normal"/>
              <w:jc w:val="center"/>
              <w:rPr/>
            </w:pPr>
            <w:r>
              <w:rPr/>
              <w:t>СТ-826814 от 17.06.9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ате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шневская Людмила Васильевн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овскоеУч. Ис.</w:t>
            </w:r>
          </w:p>
          <w:p>
            <w:pPr>
              <w:pStyle w:val="Normal"/>
              <w:jc w:val="center"/>
              <w:rPr/>
            </w:pPr>
            <w:r>
              <w:rPr/>
              <w:t>ЗТ-638936 от30.06.8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.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рских Екатерина Владимировн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ркутский пед. Колледж </w:t>
            </w:r>
          </w:p>
          <w:p>
            <w:pPr>
              <w:pStyle w:val="Normal"/>
              <w:jc w:val="center"/>
              <w:rPr/>
            </w:pPr>
            <w:r>
              <w:rPr/>
              <w:t>СБ 5900642 от 23.06 0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кат.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2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ез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ргей Николаеви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ГАКиИ ВСВ 0665829 от 29.03.2005г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.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шур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нис Васильеви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ркутское училище культур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к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товенко Геннадий Алексееви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ркутский музыкальный колледж им. Ф. Шопен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к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шурова </w:t>
            </w:r>
          </w:p>
          <w:p>
            <w:pPr>
              <w:pStyle w:val="Normal"/>
              <w:rPr/>
            </w:pPr>
            <w:r>
              <w:rPr/>
              <w:t>Яна Александровн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р. Проф. Колледж </w:t>
            </w:r>
          </w:p>
          <w:p>
            <w:pPr>
              <w:pStyle w:val="Normal"/>
              <w:jc w:val="center"/>
              <w:rPr/>
            </w:pPr>
            <w:r>
              <w:rPr/>
              <w:t>СБ-1766567 от 28.06.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ате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овникова Наталья</w:t>
            </w:r>
          </w:p>
          <w:p>
            <w:pPr>
              <w:pStyle w:val="Normal"/>
              <w:rPr/>
            </w:pPr>
            <w:r>
              <w:rPr/>
              <w:t>Леонидовн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унское пед. училище Препод. черчения и рисования</w:t>
            </w:r>
          </w:p>
          <w:p>
            <w:pPr>
              <w:pStyle w:val="Normal"/>
              <w:jc w:val="center"/>
              <w:rPr/>
            </w:pPr>
            <w:r>
              <w:rPr/>
              <w:t>Диплом ЛТ №479163 1988г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ате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явцева Ольга Николаевн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ркутское дошкольное училище № 2 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Диплом Ю №43327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ате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того:  310,25часов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185,5 ч.-  младшие классы                    113 ч .-  старшие классы              10ч. – концертмейстерство</w:t>
      </w:r>
    </w:p>
    <w:p>
      <w:pPr>
        <w:pStyle w:val="Normal"/>
        <w:rPr/>
      </w:pPr>
      <w:r>
        <w:rPr/>
        <w:t xml:space="preserve">                    </w:t>
      </w:r>
      <w:r>
        <w:rPr/>
        <w:t>1,75 - консультаци</w:t>
      </w:r>
    </w:p>
    <w:sectPr>
      <w:type w:val="nextPage"/>
      <w:pgSz w:orient="landscape" w:w="16838" w:h="11906"/>
      <w:pgMar w:left="1077" w:right="851" w:gutter="0" w:header="0" w:top="12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hkolaiskysstvyy.ucoz.ru/222yyyy/shtatnoe_raspisanie_mkou_dod_ust-udinskaja_rajonna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4:13:00Z</dcterms:created>
  <dc:creator>Ремонт компьютеров</dc:creator>
  <dc:description/>
  <cp:keywords/>
  <dc:language>en-US</dc:language>
  <cp:lastModifiedBy>Ремонт компьютеров</cp:lastModifiedBy>
  <dcterms:modified xsi:type="dcterms:W3CDTF">2014-09-21T17:03:00Z</dcterms:modified>
  <cp:revision>12</cp:revision>
  <dc:subject/>
  <dc:title/>
</cp:coreProperties>
</file>