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курсах повышения квалифик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>Преподаватели  школы  активно  повышают  свой  профессиональный  уровень  через  прохождение КПК, кратковременных стажировок, участие  в  научно-методической  работе  и  посещении мастер-классов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 2011-2012, учебный год курсы повышения квалификации и  мастер-классы прошли 4 преподавателя МКОУ ДОД Усть-Удинской районной ДШИ.</w:t>
      </w:r>
    </w:p>
    <w:p>
      <w:pPr>
        <w:pStyle w:val="Normal"/>
        <w:ind w:firstLine="426"/>
        <w:jc w:val="both"/>
        <w:rPr/>
      </w:pPr>
      <w:r>
        <w:rPr/>
        <w:t>В 2012-2013 учебном году в связи с трудным финансовым положением в районе  курсы повышения квалификации преподаватели школы не посещали.</w:t>
      </w:r>
    </w:p>
    <w:p>
      <w:pPr>
        <w:pStyle w:val="Normal"/>
        <w:ind w:firstLine="426"/>
        <w:jc w:val="both"/>
        <w:rPr/>
      </w:pPr>
      <w:r>
        <w:rPr/>
        <w:t>В 2013-2014 учебном году КПК и мастер-классы посетили 6 человек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>Всего за 2013-2014 учебный год следующие преподаватели и концертмейстеры прошли курсы повышения квалификации: три преподавателя Вишневская Л.В., Корнева Л.Н., Покрасенко С.В.прошли стажировку на базе Иркутской областной детской школы искусств в объеме 24 часа, два преподавателя Мишурова Я.А. и Покрасенко С.В.прошли курсы ИКТ «Компьютерная грамотность» 72 часа, два преподавателя художественного отделения прошли краткосрочные КПК: Мишурова Я.А. на базе Института дополнительного образования  ФГБОУВПО «ВСГАО» 72 часа и Луковникова Н.Л. в ОГАОУ ДПО Иркутский институт повышения квалификации работников образования по программе «Инклюзивное (интегрированное) обучение и воспитание детей с ограниченными возможностями здоровья в условиях общеобразовательной школы» 72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урсы повышения квалификации, стажировки, мастер - классы преподавателе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 2011-2014 учебные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1980"/>
        <w:gridCol w:w="780"/>
        <w:gridCol w:w="780"/>
        <w:gridCol w:w="7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.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преподава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ПК, стажировки кем организова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часов, время прохождения обу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</w:t>
            </w:r>
          </w:p>
          <w:p>
            <w:pPr>
              <w:pStyle w:val="Normal"/>
              <w:rPr/>
            </w:pPr>
            <w:r>
              <w:rPr/>
              <w:t>документы ,  кол-во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сертификат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Удостовер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н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4" w:hanging="0"/>
              <w:jc w:val="both"/>
              <w:rPr/>
            </w:pPr>
            <w:r>
              <w:rPr/>
              <w:t xml:space="preserve">Иванова Н. Э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ая стажировка на базе ГОУДОД Областной детской школы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2.04.2012-06.04.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рнева Л.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К на базе ИОГОБУ ДПО Учебно-методического центра «Байкал» по программе «Совершенствование форм и методов преподавания музыкально-теоретических дисциплин в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4 часа</w:t>
            </w:r>
          </w:p>
          <w:p>
            <w:pPr>
              <w:pStyle w:val="Normal"/>
              <w:keepLines/>
              <w:rPr/>
            </w:pPr>
            <w:r>
              <w:rPr/>
              <w:t>07.04.2014-09.04.2014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народных инстру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1 -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Л. В. 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ратковременная стажировка на базе ГОУДОД Иркутской областной школы искусств по специальности «Домра, гит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 часов</w:t>
            </w:r>
          </w:p>
          <w:p>
            <w:pPr>
              <w:pStyle w:val="Normal"/>
              <w:keepLines/>
              <w:rPr/>
            </w:pPr>
            <w:r>
              <w:rPr/>
              <w:t>16.11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Л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ОГОБУ ДПО Учебно-методический центр «Байкал», стажировка по специальности «Гитара, дом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6 часов</w:t>
            </w:r>
          </w:p>
          <w:p>
            <w:pPr>
              <w:pStyle w:val="Normal"/>
              <w:keepLines/>
              <w:rPr/>
            </w:pPr>
            <w:r>
              <w:rPr/>
              <w:t>21.11.2011-26.11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Л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ИОГОБУ ДПО Учебно-методический центр «Байкал», КПК, «Современные проблемы педагогики и исполнительства на народных инструментах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6 часов. 10.03.2012-14.03.201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2 –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красенко С.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станционные курсы «Компьютерная грамотность» СПО «Байкальский го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ниверсит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экономики и прав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4.14-16.04.14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3 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ишневская Л.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К на базе ИОГОБУ ДПО Учебно-методического центра «Байкал» по программе «Совершенствование форм и методов преподавания музыкально-теоретических дисциплин в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4 часа</w:t>
            </w:r>
          </w:p>
          <w:p>
            <w:pPr>
              <w:pStyle w:val="Normal"/>
              <w:keepLines/>
              <w:rPr/>
            </w:pPr>
            <w:r>
              <w:rPr/>
              <w:t>07.04.2014-09.04.2014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расенко С.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К на базе ИОГОБУ ДПО Учебно-методического центра «Байкал» по программе «Совершенствование форм и методов преподавания музыкально-теоретических дисциплин в Д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4 часа</w:t>
            </w:r>
          </w:p>
          <w:p>
            <w:pPr>
              <w:pStyle w:val="Normal"/>
              <w:keepLines/>
              <w:rPr/>
            </w:pPr>
            <w:r>
              <w:rPr/>
              <w:t>07.04.2014-09.04.2014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Луковникова Н.Л.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КПК Иркутском институте повышения квалификации работников образования. Тема: «Актуальные вопросы педагогики дополнительного образования детей» 7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 xml:space="preserve">23.01.12-  4.02.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рова Я. А. -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раткосрочное повышение квалификации на базе Института дополнит. образ. ФГБОУВПО «ВСГАО» по программе «Современные проблемы художествен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11.13-10.11.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ишурова Я.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истанционные курсы «Компьютерная грамотность» СПО «Байкальский го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ниверсит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кономики и права». 7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04.2014 -16.04.20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уковникова Н.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АОУ ДПО Иркутский институт повышения квалификации работников образования. Обучение по программе «Инклюзивное (интегрированное) обучение и воспитание детей с ограниченными возможностями здоровья в условиях общеобразовательной школ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7.03.2014-29.03.20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тде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" w:hanging="0"/>
              <w:jc w:val="both"/>
              <w:rPr/>
            </w:pPr>
            <w:r>
              <w:rPr/>
              <w:t xml:space="preserve">Гаврилюк Т.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" w:hanging="0"/>
              <w:jc w:val="both"/>
              <w:rPr/>
            </w:pPr>
            <w:r>
              <w:rPr/>
              <w:t>КПК по хоровым дисциплинам на базе ГОУДОД Областной школы искусств. 7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03.06.2012г.-12.06.201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стовенко Г. А.</w:t>
            </w:r>
          </w:p>
          <w:p>
            <w:pPr>
              <w:pStyle w:val="TextBody"/>
              <w:spacing w:before="0" w:after="120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тер-классах на базе ГОБУ СПО Ирк. Обл. муз. колледжа им. Ф. Шоп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  <w:p>
            <w:pPr>
              <w:pStyle w:val="Normal"/>
              <w:rPr/>
            </w:pPr>
            <w:r>
              <w:rPr/>
              <w:t xml:space="preserve">6.11.2013-8.11.2013г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200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курсовой переподготовки преподавателей ДШИ</w:t>
      </w:r>
    </w:p>
    <w:p>
      <w:pPr>
        <w:pStyle w:val="Normal"/>
        <w:jc w:val="center"/>
        <w:rPr/>
      </w:pPr>
      <w:r>
        <w:rPr/>
        <w:t>на 2014 -2015г</w:t>
      </w:r>
    </w:p>
    <w:p>
      <w:pPr>
        <w:pStyle w:val="Normal"/>
        <w:rPr/>
      </w:pPr>
      <w:r>
        <w:rPr/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91"/>
        <w:gridCol w:w="6801"/>
        <w:gridCol w:w="35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Лилия Николаевн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Иркутской областной ДШ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(24 часа) </w:t>
            </w:r>
          </w:p>
          <w:p>
            <w:pPr>
              <w:pStyle w:val="Normal"/>
              <w:rPr/>
            </w:pPr>
            <w:r>
              <w:rPr/>
              <w:t>2-я неделя меся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Николаевн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ПОП «Изобразительное искусство и декоративное искусство в детской школе искусств»</w:t>
            </w:r>
          </w:p>
          <w:p>
            <w:pPr>
              <w:pStyle w:val="Normal"/>
              <w:rPr/>
            </w:pPr>
            <w:r>
              <w:rPr/>
              <w:t>Методика преподавания предметов обязательной части ДПОП в области изобразительного искусства и декоративно-прикладного творчества (история искусств);</w:t>
            </w:r>
          </w:p>
          <w:p>
            <w:pPr>
              <w:pStyle w:val="Normal"/>
              <w:rPr/>
            </w:pPr>
            <w:r>
              <w:rPr/>
              <w:t>Профессиональные компетенции современного преподавателя ДШИ;</w:t>
            </w:r>
          </w:p>
          <w:p>
            <w:pPr>
              <w:pStyle w:val="Normal"/>
              <w:rPr/>
            </w:pPr>
            <w:r>
              <w:rPr/>
              <w:t>Стаж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(24часа)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(24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 2-я неделя (24час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ергей Владимирови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на музыкальном инструменте </w:t>
            </w:r>
          </w:p>
          <w:p>
            <w:pPr>
              <w:pStyle w:val="Normal"/>
              <w:rPr/>
            </w:pPr>
            <w:r>
              <w:rPr/>
              <w:t>(народные инструм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24часа) канику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Людмила Васильевн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для преподавателей оркестровых отделений ДМШ и ДШ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ов Денис Васильеви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Иркутской областной ДШ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Николаевн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Иркутской областной ДШ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6:11:00Z</dcterms:modified>
  <cp:revision>14</cp:revision>
  <dc:subject/>
  <dc:title/>
</cp:coreProperties>
</file>