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укомплектованности шта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штатное расписание, сведения о вакансиях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ачественный и количественный состав руководящих и педагогических кадров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о состоянию на 1.09.2014 г. в учреждении по штатному расписанию – 19 работников, из них 12 преподавателей и 7 работников технического персонала. </w:t>
      </w:r>
    </w:p>
    <w:p>
      <w:pPr>
        <w:pStyle w:val="Normal"/>
        <w:ind w:firstLine="600"/>
        <w:jc w:val="both"/>
        <w:rPr/>
      </w:pPr>
      <w:r>
        <w:rPr/>
        <w:t xml:space="preserve">Штатная численность преподавателей, реализующие образовательные программы составляет - 12 человек. Из них 3 человека по внешнему совмещению (преподаватель эстрадной студии, преподаватель изобразительного искусства и преподаватель хора и теории музыки).  </w:t>
      </w:r>
    </w:p>
    <w:p>
      <w:pPr>
        <w:pStyle w:val="Normal"/>
        <w:ind w:firstLine="600"/>
        <w:jc w:val="both"/>
        <w:rPr/>
      </w:pPr>
      <w:r>
        <w:rPr/>
        <w:t>Имеют  высшую категорию – 4 преподавателя,  4 преподавателя – имеют первую квалификационную категорию,  2 преподавателя –  имеют вторую квалификационную категорию, 2 преподавателя без категории.  С высшим образованием – 4 человек (33%).</w:t>
      </w:r>
    </w:p>
    <w:p>
      <w:pPr>
        <w:pStyle w:val="Normal"/>
        <w:ind w:firstLine="600"/>
        <w:jc w:val="both"/>
        <w:rPr/>
      </w:pPr>
      <w:r>
        <w:rPr/>
        <w:t>Высшее образование имеют-4 преподавателя, среднее специальное – 8 преподав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омплектованность педагогического соста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23"/>
        <w:gridCol w:w="895"/>
        <w:gridCol w:w="157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01.09.2014г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:</w:t>
            </w:r>
          </w:p>
          <w:p>
            <w:pPr>
              <w:pStyle w:val="Normal"/>
              <w:rPr/>
            </w:pPr>
            <w:r>
              <w:rPr/>
              <w:t>- всего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педагогические работ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штатные педагогические работники (без учета внешних)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е работники, работающие на условиях штатного совместителя (внешние совместители)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е работники, работающие на условиях почасовой оплаты тру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педагогических работников:</w:t>
            </w:r>
          </w:p>
          <w:p>
            <w:pPr>
              <w:pStyle w:val="Normal"/>
              <w:rPr/>
            </w:pPr>
            <w:r>
              <w:rPr/>
              <w:t>- доктора наук;</w:t>
            </w:r>
          </w:p>
          <w:p>
            <w:pPr>
              <w:pStyle w:val="Normal"/>
              <w:rPr/>
            </w:pPr>
            <w:r>
              <w:rPr/>
              <w:t>- кандидаты наук;</w:t>
            </w:r>
          </w:p>
          <w:p>
            <w:pPr>
              <w:pStyle w:val="Normal"/>
              <w:rPr/>
            </w:pPr>
            <w:r>
              <w:rPr/>
              <w:t>- лица без ученой степени, имеющие почетные звания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 с высшим профессиональным образованием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 со средним и начальным профессиональным образова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ца с высшей квалификационной  категорией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 с первой квалификационной  категорией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ца  со второй квалификационной  категорией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аканс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01.09.2014 г. МКОУ ДОД Усть-Удинская районная детская школа искусств имеет  вакансии по следующим специальностям: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я класса фортепиано 0,5 ставки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я хорового класса 0,5 ставки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я класса гитары 0,5 ставки</w:t>
      </w:r>
    </w:p>
    <w:p>
      <w:pPr>
        <w:sectPr>
          <w:type w:val="nextPage"/>
          <w:pgSz w:w="11906" w:h="16838"/>
          <w:pgMar w:left="1200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икационный список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ой районной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9.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отреть по гиперссылк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Штатное расписание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МКОУ ДОД Усть - Удинская районная детская школа искусств на 01.01.2014г.</w:t>
        </w:r>
      </w:hyperlink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55"/>
        <w:gridCol w:w="1842"/>
        <w:gridCol w:w="723"/>
        <w:gridCol w:w="837"/>
        <w:gridCol w:w="708"/>
        <w:gridCol w:w="1067"/>
        <w:gridCol w:w="1160"/>
        <w:gridCol w:w="1161"/>
        <w:gridCol w:w="851"/>
        <w:gridCol w:w="1776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пед.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цертмейстер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младш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тарш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ергей 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И.</w:t>
            </w:r>
          </w:p>
          <w:p>
            <w:pPr>
              <w:pStyle w:val="Normal"/>
              <w:jc w:val="center"/>
              <w:rPr/>
            </w:pPr>
            <w:r>
              <w:rPr/>
              <w:t>ЖВ 822902</w:t>
            </w:r>
          </w:p>
          <w:p>
            <w:pPr>
              <w:pStyle w:val="Normal"/>
              <w:jc w:val="center"/>
              <w:rPr/>
            </w:pPr>
            <w:r>
              <w:rPr/>
              <w:t>от 2.07.8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ов Николай А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У.И.</w:t>
            </w:r>
          </w:p>
          <w:p>
            <w:pPr>
              <w:pStyle w:val="Normal"/>
              <w:jc w:val="center"/>
              <w:rPr/>
            </w:pPr>
            <w:r>
              <w:rPr/>
              <w:t>Ш –968959</w:t>
            </w:r>
          </w:p>
          <w:p>
            <w:pPr>
              <w:pStyle w:val="Normal"/>
              <w:jc w:val="center"/>
              <w:rPr/>
            </w:pPr>
            <w:r>
              <w:rPr/>
              <w:t>23.06.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Эрнст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ГАКиИ       ВСА – 02404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24.06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</w:t>
            </w:r>
          </w:p>
          <w:p>
            <w:pPr>
              <w:pStyle w:val="Normal"/>
              <w:rPr/>
            </w:pPr>
            <w:r>
              <w:rPr/>
              <w:t>Лилия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У.И. </w:t>
            </w:r>
          </w:p>
          <w:p>
            <w:pPr>
              <w:pStyle w:val="Normal"/>
              <w:jc w:val="center"/>
              <w:rPr/>
            </w:pPr>
            <w:r>
              <w:rPr/>
              <w:t>СТ-826814 от 17.06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Людмила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оеУч. Ис.</w:t>
            </w:r>
          </w:p>
          <w:p>
            <w:pPr>
              <w:pStyle w:val="Normal"/>
              <w:jc w:val="center"/>
              <w:rPr/>
            </w:pPr>
            <w:r>
              <w:rPr/>
              <w:t>ЗТ-638936 от30.06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ских Екатерина Владими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ий пед. Колледж </w:t>
            </w:r>
          </w:p>
          <w:p>
            <w:pPr>
              <w:pStyle w:val="Normal"/>
              <w:jc w:val="center"/>
              <w:rPr/>
            </w:pPr>
            <w:r>
              <w:rPr/>
              <w:t>СБ 5900642 от 23.06 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ГАКиИ ВСВ 0665829 от 29.03.200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 Васи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ое училище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енко Геннадий Алекс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музыкальный колледж им. Ф. Шоп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рова 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. Проф. Колледж </w:t>
            </w:r>
          </w:p>
          <w:p>
            <w:pPr>
              <w:pStyle w:val="Normal"/>
              <w:jc w:val="center"/>
              <w:rPr/>
            </w:pPr>
            <w:r>
              <w:rPr/>
              <w:t>СБ-1766567 от 28.06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таль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нское пед. училище Препод. черчения 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Диплом ЛТ №479163 198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ое дошкольное училище № 2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иплом Ю №4332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того:  311,25час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86,5 ч.-  младшие классы                    113 ч .-  старшие классы              10ч. – концертмейстерств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,75 – консуль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53340</wp:posOffset>
            </wp:positionV>
            <wp:extent cx="6858000" cy="606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1" t="10409" r="31123" b="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67640</wp:posOffset>
            </wp:positionV>
            <wp:extent cx="7917815" cy="6137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92" r="25378" b="1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olaiskysstvyy.ucoz.ru/222yyyy/shtatnoe_raspisanie_mkou_dod_ust-udinskaja_rajonna.pdf" TargetMode="External"/><Relationship Id="rId3" Type="http://schemas.openxmlformats.org/officeDocument/2006/relationships/hyperlink" Target="http://hkolaiskysstvyy.ucoz.ru/222yyyy/shtatnoe_raspisanie_mkou_dod_ust-udinskaja_rajonna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8:12:00Z</dcterms:modified>
  <cp:revision>18</cp:revision>
  <dc:subject/>
  <dc:title/>
</cp:coreProperties>
</file>