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sz w:val="28"/>
        </w:rPr>
        <w:t>МУНИЦИПАЛЬНОЕ КАЗЕННОЕ ОБРАЗОВАТЕЛЬНОЕ УЧРЕЖДЕНИЕ</w:t>
      </w:r>
    </w:p>
    <w:p>
      <w:pPr>
        <w:pStyle w:val="Style11"/>
        <w:rPr/>
      </w:pPr>
      <w:r>
        <w:rPr>
          <w:sz w:val="28"/>
        </w:rPr>
        <w:t xml:space="preserve"> </w:t>
      </w:r>
      <w:r>
        <w:rPr>
          <w:sz w:val="28"/>
        </w:rPr>
        <w:t xml:space="preserve">ДОПОЛНИТЕЛЬНОГО ОБРАЗОВАНИЯ ДЕТЕЙ </w:t>
      </w:r>
    </w:p>
    <w:p>
      <w:pPr>
        <w:pStyle w:val="Style11"/>
        <w:rPr>
          <w:sz w:val="28"/>
        </w:rPr>
      </w:pPr>
      <w:r>
        <w:rPr>
          <w:sz w:val="28"/>
        </w:rPr>
        <w:t>УСТЬ-УДИНСКАЯ РАЙОННАЯ</w:t>
      </w:r>
    </w:p>
    <w:p>
      <w:pPr>
        <w:pStyle w:val="Style11"/>
        <w:rPr>
          <w:sz w:val="28"/>
        </w:rPr>
      </w:pPr>
      <w:r>
        <w:rPr>
          <w:sz w:val="28"/>
        </w:rPr>
        <w:t>ДЕТСКАЯ ШКОЛА ИСКУССТ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67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ОБРАЗОВАТЕЛЬНАЯ</w:t>
      </w:r>
    </w:p>
    <w:p>
      <w:pPr>
        <w:pStyle w:val="Heading2"/>
        <w:ind w:firstLine="567"/>
        <w:rPr>
          <w:sz w:val="28"/>
          <w:u w:val="none"/>
        </w:rPr>
      </w:pPr>
      <w:r>
        <w:rPr>
          <w:sz w:val="28"/>
          <w:u w:val="none"/>
        </w:rPr>
        <w:t>ПРОГРАММА ПО ПРЕДМЕТУ</w:t>
      </w:r>
    </w:p>
    <w:p>
      <w:pPr>
        <w:pStyle w:val="Heading2"/>
        <w:tabs>
          <w:tab w:val="clear" w:pos="720"/>
          <w:tab w:val="left" w:pos="1458" w:leader="none"/>
          <w:tab w:val="center" w:pos="4847" w:leader="none"/>
        </w:tabs>
        <w:ind w:hanging="0"/>
        <w:rPr>
          <w:sz w:val="52"/>
          <w:u w:val="none"/>
        </w:rPr>
      </w:pPr>
      <w:r>
        <w:rPr>
          <w:sz w:val="52"/>
          <w:u w:val="none"/>
        </w:rPr>
        <w:t>Музыкальный инструмент</w:t>
      </w:r>
    </w:p>
    <w:p>
      <w:pPr>
        <w:pStyle w:val="Heading2"/>
        <w:tabs>
          <w:tab w:val="clear" w:pos="720"/>
          <w:tab w:val="left" w:pos="1458" w:leader="none"/>
          <w:tab w:val="center" w:pos="4847" w:leader="none"/>
        </w:tabs>
        <w:ind w:hanging="0"/>
        <w:rPr>
          <w:sz w:val="48"/>
          <w:u w:val="none"/>
        </w:rPr>
      </w:pPr>
      <w:r>
        <w:rPr>
          <w:sz w:val="52"/>
          <w:u w:val="none"/>
        </w:rPr>
        <w:t>Гитара шестиструнная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Составитель: Вишневская Людмила Васильевна</w:t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ab/>
        <w:tab/>
        <w:t xml:space="preserve">  </w:t>
        <w:tab/>
        <w:tab/>
        <w:tab/>
        <w:t xml:space="preserve">         преподаватель по классу гита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Усть-Уда</w:t>
      </w:r>
    </w:p>
    <w:p>
      <w:pPr>
        <w:pStyle w:val="Heading"/>
        <w:rPr>
          <w:b/>
          <w:b/>
        </w:rPr>
      </w:pPr>
      <w:r>
        <w:rPr>
          <w:b/>
        </w:rPr>
        <w:t>2012</w:t>
      </w:r>
    </w:p>
    <w:p>
      <w:pPr>
        <w:pStyle w:val="Heading6"/>
        <w:ind w:left="-1134"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09205" cy="10533380"/>
            <wp:effectExtent l="0" t="0" r="0" b="0"/>
            <wp:docPr id="1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567" w:right="6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-567" w:right="6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-567" w:right="6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-567" w:right="6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-567" w:right="6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left="-567" w:right="6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6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3"/>
        </w:numPr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. </w:t>
      </w:r>
    </w:p>
    <w:p>
      <w:pPr>
        <w:pStyle w:val="Normal"/>
        <w:numPr>
          <w:ilvl w:val="0"/>
          <w:numId w:val="13"/>
        </w:numPr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успеваемости.</w:t>
      </w:r>
    </w:p>
    <w:p>
      <w:pPr>
        <w:pStyle w:val="Normal"/>
        <w:numPr>
          <w:ilvl w:val="0"/>
          <w:numId w:val="13"/>
        </w:numPr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по классам.</w:t>
      </w:r>
    </w:p>
    <w:p>
      <w:pPr>
        <w:pStyle w:val="Normal"/>
        <w:numPr>
          <w:ilvl w:val="0"/>
          <w:numId w:val="14"/>
        </w:numPr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пертуарные списки.</w:t>
      </w:r>
    </w:p>
    <w:p>
      <w:pPr>
        <w:pStyle w:val="Normal"/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  Библиография.</w:t>
      </w:r>
    </w:p>
    <w:p>
      <w:pPr>
        <w:pStyle w:val="Normal"/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6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нятия по предмету «Музыкальный инструмент (гитара шестиструнная)» в детских музыкальных школах и музыкальных отделениях школ искусств проводятся в объеме, определенном действующими учебными планами, утвержденными приказом Министерства культу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разные по уровню одарённости группы уча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а «Специальный инструмент. Гитара шестиструнная» составлена на основе программы Министерства культуры СССР, Всесоюзного методического кабинета по учебным заведениям искусств и культуры «Музыкальный инструмент. Гитара шестиструнная», разработанной для детских музыкальных школ и музыкальных отделений школ искусств. Москва-1988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. Приобщение детей к музыкальной культуре, формирование художественных вкусов на лучших образцах народного музыкального творчества, классиков русской и зарубежной музы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. За время обучения педагог должен научить ученика самостоятельно разучивать и грамотно, выразительно исполнять на гитаре произведения из репертуара ДМ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учебной и воспитательной работы в классе гитары является урок, проводимый в форме индивидуального занятия с уче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ако в первый год обучения  наряду с традиционной индивидуальной формой проведения урока возможны также мелкогрупповые формы, при которых время урока целиком (или какая-либо его часть) используется на занятия с 2-мя, 3-мя учениками, одноврем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firstLine="567"/>
        <w:rPr>
          <w:sz w:val="24"/>
          <w:szCs w:val="24"/>
        </w:rPr>
      </w:pPr>
      <w:r>
        <w:rPr>
          <w:sz w:val="24"/>
          <w:szCs w:val="24"/>
        </w:rPr>
        <w:t>Уроки по предмету «Гитара шестиструнная» с первого по пятый класс проводятся два раза в неделю по 1-му учебному часу. Продолжительность учебного часа – 40 мин.</w:t>
      </w:r>
    </w:p>
    <w:p>
      <w:pPr>
        <w:pStyle w:val="TextBodyIndent"/>
        <w:ind w:right="-285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31"/>
        <w:gridCol w:w="682"/>
        <w:gridCol w:w="691"/>
        <w:gridCol w:w="725"/>
        <w:gridCol w:w="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sz w:val="24"/>
                <w:szCs w:val="24"/>
              </w:rPr>
              <w:t>Всего  недел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sz w:val="24"/>
                <w:szCs w:val="24"/>
              </w:rPr>
              <w:t>Количество часов (в нед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sz w:val="24"/>
                <w:szCs w:val="24"/>
              </w:rPr>
              <w:t>Всего часов в г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sz w:val="24"/>
                <w:szCs w:val="24"/>
              </w:rPr>
              <w:t>Общее кол-во часов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50</w:t>
            </w:r>
          </w:p>
        </w:tc>
      </w:tr>
    </w:tbl>
    <w:p>
      <w:pPr>
        <w:pStyle w:val="Normal"/>
        <w:ind w:firstLine="567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Heading1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ие указа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оянное внимание педагог должен уделять вопросам посадки, постановки правой и левой рук, освоению различных способов звукоизвлечения, приемов игры и штрихов. Следует также познакомить ученика с историей инструмента, его строением, правилами ухода за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музыкальных произведений, рекомендуемое для изучения в каждом классе, дается в годовых требованиях. Предполагается, что в работе над репертуаром педагог должен добиваться различной степени завершенности исполнения учеником музыкального произведения, учитывая, что одни из них подготавливаются для публичного исполнения, другие для показа в классе, третьи – в порядке ознакомления. Все это обязательно фиксируется в индивидуальном плане ученика. Для каждого класса в программе даны примерные перечни музыкальных произведений (различные по уровню трудности) для исполнения на академических концертах в течение учебного года. Это поможет педагогу осуществить дифференцированный подход к обучению учащегося, отличающихся по уровню общей подготовки, музыкальным способностям и другим индивидуальным да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Учет успеваем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спеваемость учащегося в игре на инструменте учитывается на экзаменах, академических концертах, контрольных уроках, а также открытых концертах, конкурсах, прослушиваниях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ускные экзамены выносятся четыре произведения различных жанров и форм. В течение учебного года учащиеся экзаменационных классов выступают на прослушиваниях с исполнением (без оценки) произведений выпускной программы, второе прослушивание оцен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тальных классах учащиеся выступают на академических концертах в конц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и II-го полугодия. Количество произведений для исполнения на академических концертах не огранич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рка технической подготовки учащихся проходит в конц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й четвер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по проверке технической подготовки учащихся проводятся со 2-го класса, по проверке остальных навыков с 3-го кла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, а также другие выступления учащихся в течение года оцениваются словесной характеристикой. Исполнение самостоятельно подготовленных произведений, с целью повышения ответственности за эту форму работы, целесообразно выносить на классные собрания (начиная с 3-го класс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годовой работы ученика, выведенная на основе результатов его продви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ученика за выступление на академическом концерте или экзамене, а также результаты контрольных уро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выступления ученика в течени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вый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е года педагог должен проработать с учеником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ммы до, соль-мажор, ля минор трех видов в 1-2 октавы в пределах 1-й, 2-й пози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4-6 этюдов с несложной фактурой, простым ритмическим рисунк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8-10 пьес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пертуарны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учитель игры на шестиструнной гитаре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. Агафанина «Во саду ли, в огород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. Ларичева «Во поле береза стоял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касси Этю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улли Этю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кман «В лесу родилась елоч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сев «Елоч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Юцевич «Колыбельная» Хрестоматия гитариста 1-7 кл. вып.1. Москва 199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инин Юный гитарист. Москва 199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тце «Северный танец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Агуадо Этю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айотов Этю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ч Этю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. Калинина «Как при лужку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. Токарева «Во сыром бору тропин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. Калинина «Как под горко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ожняк «Валь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инин «Польк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0"/>
        <w:rPr>
          <w:sz w:val="24"/>
          <w:szCs w:val="24"/>
        </w:rPr>
      </w:pPr>
      <w:r>
        <w:rPr>
          <w:sz w:val="24"/>
          <w:szCs w:val="24"/>
        </w:rPr>
        <w:t>Второй класс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3-х знаков в ключе в 1-2 октав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Хроматическую гамму в 1-й позиции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6-8 этюдов на аккорды, арпеджио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8-10 пье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пертуарный список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инин «Юный гитарист». Москва. Музыка 1999г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окроусов «Одинокая гармонь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бр. Калинина «Калинка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бр. Поврожняка «Вальс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Каркасси «Пьеса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Джулиани Этюд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Карулли Этюд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р «Аллегретто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Иванов-Крамской «Маленький вальс»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ртянков. Сочинения и обработка для шестиструнной гитары в.2. 1999г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«У причала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«Колыбельная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Частушк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р Этюд. Хрестоматия гитариста 2-3 класс. «Ростов-на-Дону». Феникс 1998г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Иванов-Крамской «Шутка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Диабелли этюд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Бакланов Этюд. Калинин Юный гитарист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итачек-Гнесина Этюд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Агафонин Этюд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бр. Яшнева «Ходила младешенька»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бр. Калинина «За реченькой было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водные программы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итачек-Гнесина Этюд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бр. Калинина «За реченькой было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Бортянков «У причал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для контрольных уроков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бр. Калинина «Калинка».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ркасси «Пьеса».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окроусов «Одинокая гармонь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класс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Гаммы до мажор и ля минор в аппликатуре Сеговии, типовые мажорные двухоктавные гаммы до 4-х знаков, минорные до 3-х знак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оматическая двухоктавная гамм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7-8 этюдов на аккорды, арпеджио, легато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7-8 пье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пертуарный список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линин «Юный гитарист». Москва. Музыка 1999г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Хьюст «Пьеса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Лоза «Капричио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бр. Калинина «Ах ты, зимушка-зима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бр. Иванова-Крамского «Под окном черемуха колышется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бр. Иванова-Крамского «Утушка луговая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линин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ркасси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но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р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Грустный напев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Халпахчиев «Мазурка»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Гендель Сарабанда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жулиани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Шмикин «Ночь светла»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касси Школа игры на шестиструнной гитаре «Кифари» 2000г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ндантино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ллегретто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ицилиате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нданте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Прелюдия».</w:t>
      </w:r>
    </w:p>
    <w:p>
      <w:pPr>
        <w:pStyle w:val="TextBodyInden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ванов-Крамской. Школа игры на шестиструнной гитаре 1977г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ст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Бунина Этюд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ванов-Крамской 1 Этю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Бунина Этюд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Грустный напев»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р. Калинина «Ах ты, зимушка-зим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Иванов-Крамской Этюд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аркасси «Сицилиана»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бр. Иванова-Крамского “Утушка  луговая”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Программа для контрольных уроков</w:t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лпахчиев «Мазурка»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Шишкин “Ночь светла”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. Иванова-Крамского «Под окном черемуха колышется»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ертый класс</w:t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аммы соль мажор и ми минор трехоктавные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 аппликатуре Сеговии мажорные гаммы в типовой аппликатуре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инорные двухоктавные до 3-х знаков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5-7 этюдов на различные на различные штрихи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-8 пьес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Репертуарный список</w:t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ванов-Крамской Школа игры на шестиструнной гитаре. </w:t>
      </w:r>
    </w:p>
    <w:p>
      <w:pPr>
        <w:pStyle w:val="TextBodyIndent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здательство «Музыка» Москва 1999г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Танец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Маленький вальс»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линников «Миниатюра»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бр. Иванова-Крамского «Ах ты, душечка»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ванов-Крамской Этюд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рестоматия гитариста 3-4 класс. Ростов-на-Дону «Феникс» 1998г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касси «Пастораль»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улли Этюд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касси 4. Этюд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инин Юный гитарист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касси Этюд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Агуадо Этюд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ор «Анданте»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гафонин «Самоучитель игры на шестиструнной гитаре»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Шварц-Рейфлинген «Прелюдия»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рц «Пьеса»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Русская народная песня «Как ходил, гулял Ванюша»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касси Школа игры на шестиструнной гитаре. Москва «Кифари» 2000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касси Вальс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ркасси Ронд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обие «Приемы игры на гитаре»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Каркасси Этюд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Роч «Хабанера»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грамма </w:t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ркасси Этюд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усская народная песня «Как ходил, гулял Ванюша»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ркасси «Вальс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гуадо Этюд.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Шварц-Рейфлинген “Прелюдия”.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ркасси “Пастораль”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Программа контрольного урока</w:t>
      </w:r>
    </w:p>
    <w:p>
      <w:pPr>
        <w:pStyle w:val="TextBodyInden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Маленький вальс»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  <w:lang w:val="en-US"/>
        </w:rPr>
        <w:t xml:space="preserve">Сор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Анданте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ркасси Вальс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Пятый класс</w:t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Гаммы мажорные и минорные во всех тональностях в различном ритмическом оформлен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Гаммы си мажор, соль, си минор трехоктавные, гаммы в типовой аппликатуре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5 этюдов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полифонических произведени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произведения крупной формы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 пьес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Репертуарный список</w:t>
      </w:r>
    </w:p>
    <w:p>
      <w:pPr>
        <w:pStyle w:val="TextBodyIndent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Хрестоматия гитарис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Гурпин. Ростов-на-Дону 1998г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жулиани 9 Этюд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ркасси 8 Этюд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жулиани 5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роувер 2 Этюд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рулли 3 Этюд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урпин. Две синтиментальные прелюд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Сеговия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Прелюдия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рестоматия гитариста «Пьесы». О. Кроха изд. Москва 1999г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х «Ария» из нотной тетради Анны Магдалены Бах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ендель «Фугетта»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лександрова вариации на тему русской народной песни, «У нас нынче субботея»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. Крохи «Ой, у поли нивка»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. Ларичева «Вдоль по улице метелица метет»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 класс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е года учащийся должен проработать 10 пье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рестоматия гитариста. Пьесы для шестиструнной гитары вып.1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ессельтан «Маленький вальс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сская народная песня «Пряха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р. Крохи Украинская народная песня «Ой, у поли нивка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мин «Ехали цыгане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«Я встретил Вас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унау «Прелюдия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ндель «Менуэт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ах «Ария» из нотной тетради Анны Магдалины Бах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ч «Хабанера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ванов-Крамской «Вальс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гуадо Этюд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Калинин «Юный скрипач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жулиани «Грациозо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ганини «Ариетта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лино «Рондо»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ерро «Маленькая торонтелл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уемая литература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нистерство культуры СССР Всесоюзный методический кабинет по учебным заведениям искусств и культуры. Гитара шестиструнная. Программа для ДМШ, ДШИ. Москва-1988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омендации для преподавателей ДМШ, ДШИ (класс аккордеон) изд. Иркутск 1988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. Алексеев  Методика обучения игре на фортепиано 3-е издание М. 1978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уемая литература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Школа игры на шестиструнной гитаре. Москва 1977. Составитель А. Иванов-             Крамской.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Юный гитарист. Москва 1999г. Составитель Калинин.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Школа игры на шестиструнной гитаре. Москва 2000г. Каркасси. Составитель А. Иванов-Крамской.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Хрестоматия гитариста 1-2, 2-3, 3-4, 4-5кл. Ростов-на-Дону. Составитель Гордиенко.</w:t>
      </w:r>
    </w:p>
    <w:p>
      <w:pPr>
        <w:pStyle w:val="TextBodyIndent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рестоматия гитариста 1-7 классы. Пьесы. Москва 1999г. Составитель  </w:t>
      </w:r>
    </w:p>
    <w:p>
      <w:pPr>
        <w:pStyle w:val="TextBodyIndent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. Крохи. </w:t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>
      <w:sz w:val="26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9:00Z</dcterms:created>
  <dc:creator>Красулина</dc:creator>
  <dc:description/>
  <cp:keywords/>
  <dc:language>en-US</dc:language>
  <cp:lastModifiedBy>admin</cp:lastModifiedBy>
  <cp:lastPrinted>2014-02-10T11:07:00Z</cp:lastPrinted>
  <dcterms:modified xsi:type="dcterms:W3CDTF">2014-05-10T07:34:00Z</dcterms:modified>
  <cp:revision>12</cp:revision>
  <dc:subject/>
  <dc:title>МУНИЦИПАЛЬНОЕ ОБРАЗОВАТЕЛЬНОЕ УЧРЕЖДЕНИЕ</dc:title>
</cp:coreProperties>
</file>