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1134" w:hanging="0"/>
        <w:jc w:val="center"/>
        <w:outlineLvl w:val="0"/>
        <w:rPr/>
      </w:pPr>
      <w:r>
        <w:rPr>
          <w:color w:val="000000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13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го образования дете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134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сть-Удинская районная детская школа искусств</w:t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z w:val="40"/>
          <w:szCs w:val="40"/>
        </w:rPr>
        <w:t>Программа</w:t>
      </w:r>
    </w:p>
    <w:p>
      <w:pPr>
        <w:pStyle w:val="Normal"/>
        <w:widowControl/>
        <w:shd w:fill="FFFFFF" w:val="clear"/>
        <w:ind w:left="1134" w:hanging="0"/>
        <w:jc w:val="center"/>
        <w:rPr/>
      </w:pPr>
      <w:r>
        <w:rPr>
          <w:color w:val="000000"/>
          <w:sz w:val="40"/>
          <w:szCs w:val="40"/>
        </w:rPr>
        <w:t>по классу баяна</w:t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ля ДШИ и ДМШ</w:t>
      </w:r>
    </w:p>
    <w:p>
      <w:pPr>
        <w:pStyle w:val="Normal"/>
        <w:widowControl/>
        <w:shd w:fill="FFFFFF" w:val="clear"/>
        <w:ind w:left="1134" w:hanging="0"/>
        <w:jc w:val="center"/>
        <w:rPr>
          <w:sz w:val="24"/>
          <w:szCs w:val="24"/>
        </w:rPr>
      </w:pPr>
      <w:r>
        <w:rPr>
          <w:color w:val="000000"/>
          <w:sz w:val="40"/>
          <w:szCs w:val="40"/>
        </w:rPr>
        <w:t>трёх и пятилетнего курса обучения</w:t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облегченная)</w:t>
      </w:r>
    </w:p>
    <w:p>
      <w:pPr>
        <w:pStyle w:val="Normal"/>
        <w:widowControl/>
        <w:shd w:fill="FFFFFF" w:val="clear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му составили:</w:t>
      </w:r>
    </w:p>
    <w:p>
      <w:pPr>
        <w:pStyle w:val="Normal"/>
        <w:widowControl/>
        <w:shd w:fill="FFFFFF" w:val="clear"/>
        <w:ind w:left="1134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Проклов Н. А. и Покрасенко С.В.</w:t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Усть-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843" w:hanging="0"/>
        <w:jc w:val="center"/>
        <w:rPr>
          <w:bCs/>
          <w:color w:val="000000"/>
          <w:spacing w:val="-4"/>
        </w:rPr>
      </w:pPr>
      <w:r>
        <w:rPr>
          <w:b/>
        </w:rPr>
        <w:drawing>
          <wp:inline distT="0" distB="0" distL="0" distR="0">
            <wp:extent cx="575881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аптированная учебная программа по классу баяна рассчитана на 3-х годичный курс </w:t>
      </w:r>
      <w:r>
        <w:rPr>
          <w:color w:val="000000"/>
          <w:spacing w:val="-4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331"/>
        <w:ind w:right="5" w:firstLine="567"/>
        <w:rPr/>
      </w:pPr>
      <w:r>
        <w:rPr>
          <w:color w:val="000000"/>
          <w:spacing w:val="-5"/>
          <w:sz w:val="24"/>
          <w:szCs w:val="24"/>
        </w:rPr>
        <w:t xml:space="preserve">Главной целью этой образовательной программы для ДШИ и ДМШ  </w:t>
      </w:r>
      <w:r>
        <w:rPr>
          <w:color w:val="000000"/>
          <w:sz w:val="24"/>
          <w:szCs w:val="24"/>
        </w:rPr>
        <w:t xml:space="preserve">является не только обучение детей игре на инструменте, но и развитие </w:t>
      </w:r>
      <w:r>
        <w:rPr>
          <w:color w:val="000000"/>
          <w:spacing w:val="3"/>
          <w:sz w:val="24"/>
          <w:szCs w:val="24"/>
        </w:rPr>
        <w:t xml:space="preserve">практических навыков, необходимых для дальнейшего обучения и активного участия в художественной самодеятельности, формирование художественных </w:t>
      </w:r>
      <w:r>
        <w:rPr>
          <w:color w:val="000000"/>
          <w:spacing w:val="6"/>
          <w:sz w:val="24"/>
          <w:szCs w:val="24"/>
        </w:rPr>
        <w:t xml:space="preserve">вкусов на лучших образцах народного музыкального творчества,  не сложной популярной </w:t>
      </w:r>
      <w:r>
        <w:rPr>
          <w:color w:val="000000"/>
          <w:spacing w:val="-2"/>
          <w:sz w:val="24"/>
          <w:szCs w:val="24"/>
        </w:rPr>
        <w:t>русской и зарубежной классической музыки, приобщение к современной музыкальной культуре.</w:t>
      </w:r>
    </w:p>
    <w:p>
      <w:pPr>
        <w:pStyle w:val="Normal"/>
        <w:shd w:fill="FFFFFF" w:val="clear"/>
        <w:spacing w:lineRule="exact" w:line="331"/>
        <w:ind w:right="5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и с тем, что в школах искусств и ДМШ ведется набор не на конкурсной основе, а по желанию детей и их родителей, необходимо учитывать интерес детей научиться играть наиболее полюбившиеся пьесы. Ведь именно на них легче всего формировать творческую личность, прививать музыкальный вкус. Большая загруженность детей в общеобразовательной школе и дополнительная внеурочная деятельность в большинстве случаев оставляет мало времени для достижения высоких результатов в исполнительском мастерстве учащегося, поэтому данная программа знакомит его с несложными в исполнительском плане произведениями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баян был изготовлен в 1907 году известным мастером П.Е. Стерлиговым по заказу Петербургского гармониста Я.Ф.Орланского – Титаренко. На этом инструменте он несколько лет играл на концертах в Москве, Петербурге, а также в других городах России. </w:t>
      </w:r>
      <w:r>
        <w:rPr>
          <w:color w:val="000000"/>
          <w:spacing w:val="-1"/>
          <w:sz w:val="24"/>
          <w:szCs w:val="24"/>
        </w:rPr>
        <w:t xml:space="preserve">В наши дни инструмент переживает второе рождение и пользуется огромной </w:t>
      </w:r>
      <w:r>
        <w:rPr>
          <w:color w:val="000000"/>
          <w:sz w:val="24"/>
          <w:szCs w:val="24"/>
        </w:rPr>
        <w:t xml:space="preserve">популярностью. Есть много желающих обучаться на баяне. </w:t>
      </w:r>
    </w:p>
    <w:p>
      <w:pPr>
        <w:pStyle w:val="Normal"/>
        <w:shd w:fill="FFFFFF" w:val="clear"/>
        <w:spacing w:lineRule="exact" w:line="331"/>
        <w:ind w:right="10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имущество данной программы в том, что, имея трёхлетний курс обучения, она </w:t>
      </w:r>
      <w:r>
        <w:rPr>
          <w:color w:val="000000"/>
          <w:spacing w:val="11"/>
          <w:sz w:val="24"/>
          <w:szCs w:val="24"/>
        </w:rPr>
        <w:t xml:space="preserve">не ограничивает возраст обучающихся. Само обучение обусловлено </w:t>
      </w:r>
      <w:r>
        <w:rPr>
          <w:color w:val="000000"/>
          <w:spacing w:val="-2"/>
          <w:sz w:val="24"/>
          <w:szCs w:val="24"/>
        </w:rPr>
        <w:t>индивидуальными занятиями.</w:t>
      </w:r>
    </w:p>
    <w:p>
      <w:pPr>
        <w:pStyle w:val="Normal"/>
        <w:shd w:fill="FFFFFF" w:val="clear"/>
        <w:spacing w:lineRule="exact" w:line="331"/>
        <w:ind w:right="14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дачей программы является формирование первоначальных навыков, </w:t>
      </w:r>
      <w:r>
        <w:rPr>
          <w:color w:val="000000"/>
          <w:spacing w:val="-1"/>
          <w:sz w:val="24"/>
          <w:szCs w:val="24"/>
        </w:rPr>
        <w:t>сохранение традиций русского народного творчества, привитие любви к домашнему музицированию.</w:t>
      </w:r>
    </w:p>
    <w:p>
      <w:pPr>
        <w:pStyle w:val="Normal"/>
        <w:shd w:fill="FFFFFF" w:val="clear"/>
        <w:spacing w:lineRule="exact" w:line="331"/>
        <w:ind w:right="10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ерспективе при успешном окончании 3-х летнего курса обучения учащийся может пройти этот же углубленный курс сроком в 5 лет или перейти на основной курс обучения игры на бая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6" w:before="336" w:after="0"/>
        <w:ind w:right="10" w:firstLine="567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дна из главных задач начального музыкального образования -приобретение основных постановочных навыков. Вопросам постановки педагог должен уделять самое пристальное внимание в течение всего периода обучения. Понятие "постановка" включает в себя несколько компонентов: посадка ученика, </w:t>
      </w:r>
      <w:r>
        <w:rPr>
          <w:color w:val="000000"/>
          <w:spacing w:val="-2"/>
          <w:sz w:val="24"/>
          <w:szCs w:val="24"/>
        </w:rPr>
        <w:t xml:space="preserve">положение инструмента, а также естественное и целесообразное положение рук во </w:t>
      </w:r>
      <w:r>
        <w:rPr>
          <w:color w:val="000000"/>
          <w:spacing w:val="2"/>
          <w:sz w:val="24"/>
          <w:szCs w:val="24"/>
        </w:rPr>
        <w:t>время исполнения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аяне можно играть сидя и стоя. Во время игры сидя нижняя часть корпуса инструмента с правой стороны упирается в правую ногу, а мех  находиться на левой ноге. Сидеть на стуле следует на половине сиденья, наклонившись немного вперёд. Правая нога опираются на всю ступню, а левая выдвигается несколько вперёд. Ремни нужно отрегулировать таким образом, чтобы во время игры они не стесняли движение рук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Большой палец правой руки находится за грифом, свободно передвигаясь вверх и вниз вместе с кистью. Большой палец левой руки опирается на боковую сетку левой части корпуса. От правильной посадки баяниста, положения рук и инструмента зависит во многом успех дальнейшей самостоятельной работы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вукоизвлечение на баяне складывается из двух неразрывных факторов: способа нажатия клавиши и способа движения меха. Поэтому особое внимание необходимо сосредоточить на координации этих движений при постоянном слуховом контроле за качеством звук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выки звукоизвлечения учащийся осваивает и совершенствует под руководством педагога на протяжении всего периода обучения в школе, работая над динамикой, штрихами и фразировкой. Движение меха совершается по небольшой дуге, которую описывает левая рука при разжиме и сжиме. Не следует разжимать мех до крайнего предела. Совершенная техника владения мехом является важнейшим средством достижения содержательного и выразительного исполнения музыкальных произведений. Овладение техникой движения меха является одной из наиболее сложных задач в процессе обучения на баяне. При работе над техникой владения мехом необходимо иметь в виду следующее: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).   Вырабатывать   у   учеников   навыки   плавного,  соразмерного движения меха и ровность звучания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). Нельзя проводить смену движения меха на одном звуке, т.к. нарушается длительность данного звука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). Смена направления меха производится, как правило, перед началом фразы, мотива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). Перед исполнением мех должен находиться в собранном состоянии или слегка разведённом, создавая некоторый "запас"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). В процессе учёбы необходимо вырабатывать навык экономного использования меха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6). Движение меха тесно связано с исполнением динамических оттенков и штрихов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чинать работу следует с выработки ровного и плавного движения меха на разжим и сжим, прилагая необходимые усилия для получения основных динамических оттенков: пиано, меццо форте, форте и т.д.; затем нужно работать над движением меха, способствующим постепенному нарастанию и постепенному спаду звучания: крещендо и диминуэндо. Важно, чтобы учащийся понимал, что смена направления движения меха допускается только после полного закрытия клапанов. Смена движения меха должна быть плавной, недопустимы толчки и рывки. Исключение составляют те построения, где есть акцент, сфорцандо и тремоло.</w:t>
      </w:r>
    </w:p>
    <w:p>
      <w:pPr>
        <w:pStyle w:val="Normal"/>
        <w:widowControl/>
        <w:shd w:fill="FFFFFF" w:val="clear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работа над приобретением аппликатурных навыков должна проводиться на основе рациональной и логичной занятости пальцев. При выборе аппликатуры нужно стремиться не только к удобству исполнения, но и учитывать её значение для фразировки, голосоведения. Основные исходные принципы аппликатуры правой руки вырабатываются при игре гамм, арпеджио и гаммообразных упражнений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кисти правой руки - естественное, слегка выпуклое, пальцы закруглены, играют "подушечками". Слишком выпуклое или вогнутое положение кисти не рекомендуется, т.к. ведёт к расслабленности пальцев или их напряжённост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 игре не следует высоко поднимать пальцы. Педагог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научить ученика контролировать игровые движения рук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4"/>
          <w:szCs w:val="24"/>
        </w:rPr>
        <w:t>Данная программа рассчитана на трёхлетний срок обучения. При составлении индивидуальных планов для каждого учащегося педагог должен учитывать его возрастные и психофизиологические особенности, а также приобретённые им умения и навыки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, что подавляющее большинство учащихся занимается музыкой в плане общего музыкального образования и, что лишь незначительная часть из них поступает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после окончания школы в музыкальные училища, учебная программа составлена с таким расчётом, чтобы предоставить возможность учащимся с самыми разными музыкальными   данными,   приобщаться   к   музыкальной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ультуре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ыпускникам, показавшим в процессе обучения отличные результаты, даётся рекомендация для продолжения музыкального образования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е ограничиваясь узкопрофессиональными задачами, педагог должен проявлять живой интерес к учебе и общественной жизни учащихся, развивать в них высокую принципиальность и требовательность, честность, чувство долга и подлинного товарищества, воспитывать бережное отношение к школьному имуществу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условий правильных взаимоотношений между педагогом и учеником является создание дисциплинирующей обстановки в классе. В вопросах дисциплины важна каждая детал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ремя начатый урок,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 и внешняя собранность педагога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высокая требовательность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ера поведения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ебной и воспитательной работы является урок по специальности. Необходимо вырабатывать у ученика сознательное отношение к работе при освоении тех или иных технических приёмов, чтобы он имел чёткое представление о той художественной цели, ради которой совершается данная работа. При подборе репертуара педагогу необходимо руководствоваться принципом постепенности и последовательности обучения. Репертуар ученика должен быть разнообразным по содержанию, стилю, фактуре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над выразительностью исполнения, развитием слухового контроля, качеством звучания, ритмом и динамикой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совершенствования учебно-воспитательной работы педагогу по специальности следует поддерживать постоянный контакт с педагогами теоретических дисциплин и родителями учеников. Необходимо практиковать выступления учеников не только в стенах музыкальной школы, но и в общеобразовательной школе, детских садах и Доме культуры.</w:t>
      </w:r>
    </w:p>
    <w:p>
      <w:pPr>
        <w:pStyle w:val="Normal"/>
        <w:widowControl/>
        <w:shd w:fill="FFFFFF" w:val="clear"/>
        <w:ind w:firstLine="56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outlineLvl w:val="0"/>
        <w:rPr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КОНТРОЛЬ И УЧЁТ УСПЕВАЕМОСТИ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учёта успеваемости учеников является оценка, выставляемая педагогом в конце четверти. В конце учебного года выставляется итоговая оценка на основе четвертных и экзаменационных. Успеваемость учащихся оценивается по пятибальной системе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 академических концертах ученики исполняют два разнохарактерных произведения: в первом классе в конце второго полугодия, а во 2-м и 4-м классах два академических концерта  в конце первого и второго полугодия с обязательной оценкой за исполнение. В 1-м, 2-м, и 4-м классах проверка технического минимума проводится в конце первой и третьей четверти.  Технический минимум в экзаменационные программы и в программы академических прослушиваний не включаются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Экзамены проводятся при 3-х годичном обучении в 3-ем классе, а при 5-ти годичном в 5-м классе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 выпускном экзамене ученик исполняет программу из трёх произведений (произведение русского или зарубежного композитора, обработка народной песни или танца, произведение современного русского композитора)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ослушивание выпускных программ проводится первое -  в начале третьей четверти, второе -  в конце третьей четверти, третье - в середине четвертой четверти.  Цель этих прослушиваний: проверить степень подготовки учеников к выпускному экзамену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планы составляются педагогом на каждое полугодие и утверждаются в начале полугодия заместителем директора по учебно-воспитательной работе. В конце полугодия педагог вносит в индивидуальные планы произошедшие по каким-либо причинам изменения, а также отмечает выполнение план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педагог ставит перед каждым учащимся художественно-технические задачи, занося их в индивидуальные планы, а в конце учебного года даёт развёрнутую характеристику музыкальных данных, работоспособности и успеваемости учащегося и отмечает выполнение плана за второе полугодие.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1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widowControl/>
        <w:shd w:fill="FFFFFF" w:val="clear"/>
        <w:ind w:left="11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16"/>
        <w:gridCol w:w="621"/>
        <w:gridCol w:w="625"/>
        <w:gridCol w:w="616"/>
        <w:gridCol w:w="618"/>
        <w:gridCol w:w="2967"/>
      </w:tblGrid>
      <w:tr>
        <w:trPr>
          <w:trHeight w:val="116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в неделю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Экзамены (классы)</w:t>
            </w:r>
          </w:p>
        </w:tc>
      </w:tr>
      <w:tr>
        <w:trPr>
          <w:trHeight w:val="11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я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 5 классы</w:t>
            </w:r>
          </w:p>
        </w:tc>
      </w:tr>
    </w:tbl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134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КЛАСС</w:t>
      </w:r>
    </w:p>
    <w:p>
      <w:pPr>
        <w:pStyle w:val="Normal"/>
        <w:widowControl/>
        <w:shd w:fill="FFFFFF" w:val="clear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5" w:firstLine="567"/>
        <w:outlineLvl w:val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За год учащийся должен выучить:</w:t>
      </w:r>
    </w:p>
    <w:p>
      <w:pPr>
        <w:pStyle w:val="Normal"/>
        <w:shd w:fill="FFFFFF" w:val="clear"/>
        <w:spacing w:lineRule="exact" w:line="331"/>
        <w:ind w:right="5" w:firstLine="567"/>
        <w:rPr/>
      </w:pPr>
      <w:r>
        <w:rPr>
          <w:color w:val="000000"/>
          <w:spacing w:val="-2"/>
          <w:sz w:val="24"/>
          <w:szCs w:val="24"/>
        </w:rPr>
        <w:t>Гаммы «До»,  «Соль»,  «Фа» правой рукой.</w:t>
      </w:r>
    </w:p>
    <w:p>
      <w:pPr>
        <w:pStyle w:val="Normal"/>
        <w:shd w:fill="FFFFFF" w:val="clear"/>
        <w:spacing w:lineRule="exact" w:line="331"/>
        <w:ind w:right="5" w:firstLine="567"/>
        <w:rPr/>
      </w:pPr>
      <w:r>
        <w:rPr>
          <w:color w:val="000000"/>
          <w:spacing w:val="-2"/>
          <w:sz w:val="24"/>
          <w:szCs w:val="24"/>
        </w:rPr>
        <w:t>Короткие арпеджио «До»,  «Соль», «Фа» правой рукой</w:t>
      </w:r>
    </w:p>
    <w:p>
      <w:pPr>
        <w:pStyle w:val="Normal"/>
        <w:shd w:fill="FFFFFF" w:val="clear"/>
        <w:spacing w:lineRule="exact" w:line="331"/>
        <w:ind w:right="5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 – 3 этюда на различные виды техники.</w:t>
      </w:r>
    </w:p>
    <w:p>
      <w:pPr>
        <w:pStyle w:val="Normal"/>
        <w:shd w:fill="FFFFFF" w:val="clear"/>
        <w:spacing w:lineRule="exact" w:line="331"/>
        <w:ind w:right="5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 - 10 пьес различного характера.</w:t>
      </w:r>
    </w:p>
    <w:p>
      <w:pPr>
        <w:pStyle w:val="Normal"/>
        <w:shd w:fill="FFFFFF" w:val="clear"/>
        <w:spacing w:lineRule="exact" w:line="331"/>
        <w:ind w:right="5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 переходе  во  второй  класс  учащийся должен  исполнить  две разнохарактерные</w:t>
      </w:r>
      <w:r>
        <w:rPr>
          <w:color w:val="000000"/>
          <w:sz w:val="24"/>
          <w:szCs w:val="24"/>
        </w:rPr>
        <w:t xml:space="preserve"> пьес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right="10" w:hanging="0"/>
        <w:outlineLvl w:val="0"/>
        <w:rPr/>
      </w:pP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За год учащихся должен выуч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 xml:space="preserve">Гаммы – «До», «Соль», «Фа» мажор на одну октаву.    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я» минор гармонический и мелодический правой рукой и короткое арпеджио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ккордовые последовательности «До»,  «Соль», «Фа» мажор правой рукой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2 - 3 этюда на различные виды техники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 8 пьес различного характера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При  переходе  в третий  класс  учащийся должен  исполнить  две разнохарактерные пьесы.</w:t>
      </w:r>
    </w:p>
    <w:p>
      <w:pPr>
        <w:pStyle w:val="Normal"/>
        <w:shd w:fill="FFFFFF" w:val="clear"/>
        <w:spacing w:lineRule="exact" w:line="331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right="10" w:hanging="0"/>
        <w:outlineLvl w:val="0"/>
        <w:rPr/>
      </w:pP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  <w:u w:val="single"/>
        </w:rPr>
        <w:t>За год учащийся должен выучить: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До», «Соль», «Фа» на две октавы двумя руками короткие и длинные арпеджио и  аккордовые последовательности в этих же тональностях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«ля», «ре», «ми» минор правой рукой, короткие и длинные арпеджио, тонические аккорды и их обращения правой рукой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 3 этюда на различные виды техники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 7 разнохарактерных  пьес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экзамене  исполняются  три  разнохарактерных пьесы.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before="336" w:after="0"/>
        <w:ind w:right="1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1134" w:right="10" w:hanging="0"/>
        <w:outlineLvl w:val="0"/>
        <w:rPr/>
      </w:pPr>
      <w:r>
        <w:rPr>
          <w:color w:val="000000"/>
          <w:sz w:val="24"/>
          <w:szCs w:val="24"/>
          <w:u w:val="single"/>
        </w:rPr>
        <w:t>За год учащийся должен выуч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жорные гаммы и арпеджио до 2-х знаков в ключе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я», «ре», «ми» минор двумя руками на одну октаву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3 этюда на различные виды техники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8 разнохарактерных пьес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ьесы исполняются при переводе в 5-й класс.</w:t>
      </w:r>
    </w:p>
    <w:p>
      <w:pPr>
        <w:pStyle w:val="Normal"/>
        <w:shd w:fill="FFFFFF" w:val="clear"/>
        <w:spacing w:before="336" w:after="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 класс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1134" w:righ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u w:val="single"/>
        </w:rPr>
        <w:t>За год учащийся должен выучить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а экзамен Мажорные гаммы и арпеджио до трех знаков в ключе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ы «ля», «ре», «ми» минор на две октавы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3 этюд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7 разнохарактерных пьес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ятся три разнохарактерных произведения.</w:t>
      </w:r>
    </w:p>
    <w:p>
      <w:pPr>
        <w:pStyle w:val="Normal"/>
        <w:shd w:fill="FFFFFF" w:val="clear"/>
        <w:spacing w:before="336" w:after="0"/>
        <w:ind w:left="1134"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программы:</w:t>
      </w:r>
    </w:p>
    <w:p>
      <w:pPr>
        <w:pStyle w:val="Normal"/>
        <w:shd w:fill="FFFFFF" w:val="clear"/>
        <w:spacing w:lineRule="exact" w:line="331"/>
        <w:ind w:right="1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Осокин «Част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йду ль я, выйду ль я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усская част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о саду ли , во городе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 грибы пошла с Ванюшей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играй моя волын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ж, как помосту мосточку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Кабалевский  «Маленькая полька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Г. Беренс  Этюд 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К. Черни Этюд 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арецкий  Этюд 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репертуарный список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асилек» детская песня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Заинь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ртошка» р. н. 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летай соловей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Магиденко «Петушок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Диби - диби  укр. н.п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Частуш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Осокин «Частушка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Во саду ли , во городе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йду ль я, выйду ль я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усская частушка»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абалевский «Маленькая 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лоч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 грибы пошла с Ванюшей» р.н.п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В.Калинников  «Журавель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В.Калинников  «Тень – Тень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 кота» р.н.п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.Чайкин  «Пьес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еренс  Этюд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К.Черни  Этюд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.Клин  Этюд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.Корецкий  Этюд 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.Рожков  Этюд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Д.Томпсон  Этюд До мажор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/>
      </w:pPr>
      <w:r>
        <w:rPr>
          <w:b/>
          <w:color w:val="000000"/>
          <w:sz w:val="24"/>
          <w:szCs w:val="24"/>
        </w:rPr>
        <w:t>Примерные программы исполненные на академических концертах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 Кабалевский «Маленькая 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 саду ли, в огороде» р.н.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Заиграй. моя волын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йду ль я, выйду ль я» р.н.п.</w:t>
      </w:r>
    </w:p>
    <w:p>
      <w:pPr>
        <w:pStyle w:val="Normal"/>
        <w:shd w:fill="FFFFFF" w:val="clear"/>
        <w:spacing w:lineRule="exact" w:line="331"/>
        <w:ind w:right="1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ая  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баяниста 1-2класс для ДМШ составитель А.С.Крылусов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г.Москва « Просвещение » 1900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.Басурманов «Самоучитель игры на баяне» г.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Лондонов «Самоучитель на двухрядной гармонике» г.Москва «Кифара» 2007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баяниста 1-2 классы ДМШ сост. А.Крылусов  Москва «Музыка» 199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1-й класс ДМШ сост. И.Д.Алексеев Н.Д.Карецкий Москва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программы: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Г.Беренс 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ченька лунная» ук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под яблонькой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бедуш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т кто – то с горочки спустился» соврем.н.п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К.Черни Этюд № 8 До мажор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К.Черни Этюд № 15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репертуарный список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епь да степь кругом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 поле береза стоял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ндура» укр.н.п.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 зарастали стежки – дорожки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янка» р.н.танец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 Чайкин «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 Книппер «Полюшко – пол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Иванов «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на тоненький ледок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Шаинский «Песенка про кузнечи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удариков «Мелодический 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онкая рябин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хал казак за Дунай» ук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оробейники» р.н.п.                                                            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ab/>
        <w:t>Б.Мокроусов «Одинокая гармонь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блочко» матросский танец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ветит месяц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Блантер «Песня о Щорс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Шаинский «Голубой вагон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ыганочка» А.Судариков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рыня» обр.А.Сударик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Блантер «Катюш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удариков Этюд № 8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удариков Этюд № 11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удариков Этюд № 15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№ 18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Гумберд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Вольфард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Беркович Этюд Соль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Кудрин Этюд ля мино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/>
      </w:pPr>
      <w:r>
        <w:rPr>
          <w:b/>
          <w:color w:val="000000"/>
          <w:sz w:val="24"/>
          <w:szCs w:val="24"/>
        </w:rPr>
        <w:t>Примерные программы исполненные на академических концертах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/>
      </w:pPr>
      <w:r>
        <w:rPr>
          <w:color w:val="000000"/>
          <w:sz w:val="24"/>
          <w:szCs w:val="24"/>
        </w:rPr>
        <w:t>1.  «Ноченька лунная» ук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по яблонькой р.н.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/>
      </w:pPr>
      <w:r>
        <w:rPr>
          <w:color w:val="000000"/>
          <w:sz w:val="24"/>
          <w:szCs w:val="24"/>
        </w:rPr>
        <w:t>2.  «Вот кто – то с горочки спустился» сов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янка» р.н.танец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ая  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естоматия баяниста 1-2класс для ДМШ составитель А.С.Крылусов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г.Москва « Просвещение » 1990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.Басурманов «Самоучитель игры на баяне» 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удариков  «Основы начального обучения игры на баяне» Москва «Советский композитор» 1982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Самоучитель игры на баяне»  В.Алехина и П.Шашкина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Москва «Просвещение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2 класс ДМШ составители: И.Алексеев и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.Карецкий Москва « Просвещение» 1985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программы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ерны брови кари очи» ук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онаморенко «Ив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ральская плясова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Чайковский «Итальянская песен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ыжачок» бел.н.т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итовский народный танец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пак» укр.н.т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рыня» рус.плясовая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№ 5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Вольфарт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еренс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ышкевич Этюд ми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репертуарный список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рушица» совр.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горка» р.н.танец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ардыш» венгерский н.танец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Блантер «Песня о Щорс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сидка» укр.н.п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Кукушечка» польская 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Чайкин «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арецкий «Танец на рус.н.тему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ел ленинградский паренек» совр.рус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красился месяц багрянцем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слышно шума городского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кинулось море широко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м вдали за рекой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и долины ровные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Атуров «По долинам и по взгорьям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Листов «В землянк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ковяк» р.н.т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Верди песенка герцога из оперы «Риголетто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Ой, полна, полна коробуш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Глинка «Жаворонок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ачатурян «Вальс дружбы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Глинка «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низенькой светелке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Эшпай  песня Машы из к/ф «Жажд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.Френкель «Текстильный городок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мородников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Вольфард Этюд Ре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Гурлитт Этюд Соль мажор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№ 22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арецкий Этюд соль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№ 25 Фа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еренс Этюд № 29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мородников Этюд Ре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программ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онаморенко «Ив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ральская плясова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Чайковский «Итальянская песенка»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программ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кушка» польская 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ыжачок» бел.н.т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.Френкель «Текстильный городок»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оучитель игры на баяне»  В.Алехина и П.Шашкина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Москва «Просвещение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сурманов «Самоучитель игры на баяне» г.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2 класс ДМШ составители: И.Алексеев и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арецкий Москва « Просвещение» 1985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71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3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Мурадели «Расцветай , Сибирь!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Тухманов «День Победы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Мокроусов «Осенние листь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арецкий «Русская хороводна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Шатров «На сопках Маньчжурии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х ты, береза» р.н.п. обр .Г.Тышкевич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№ 2 Фа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 Г.Гермер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Соль мажор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репертуарный список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у наших у ворот» р.н.п. обр.А.Сурк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лнце низенько» ук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Даргомыжский «Меланхолический 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пойду я на быструю речку» обр.А.Басурман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зачок» укр.н.танец обр.Н.Ризоля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блочко» матросская пляска обр. С.Бубенцово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Чайковский «Ната – 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ренский  песня из оперы «Рафаэль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арламов «Белеет парус одинокий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Мокроусов «Я за речку гляжу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Л.Делиб мазурка из балета  «Коппели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баджанян «Не спеши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лябьев «Соловей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радания» обр.В.Алех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етерсбургский «Синий платочек»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Во саду ли, в огороде» обр. П.Шашк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ротинушка» р.н.танец обр.Шашк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Туликов «Любите Россию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Михайлюк «Черемшин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Баснер «С чего начинается Родина?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Лехтинен «Летка–ен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ахмутова «Малая Земл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Мигуля «Аленький цветочек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Лешгорн Этюд ре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Рожков Этюд ре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Беньяминов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№ 10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Федин Этюд Си бемоль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Этюд Фа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Черни № 14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/>
      </w:pPr>
      <w:r>
        <w:rPr>
          <w:b/>
          <w:color w:val="000000"/>
          <w:sz w:val="24"/>
          <w:szCs w:val="24"/>
        </w:rPr>
        <w:t>Примерные программы исполненные на академических концертах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/>
      </w:pPr>
      <w:r>
        <w:rPr>
          <w:color w:val="000000"/>
          <w:sz w:val="24"/>
          <w:szCs w:val="24"/>
        </w:rPr>
        <w:t>1.   Б.Мокроусов «Осенние листья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х, ты береза» р.н.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/>
      </w:pPr>
      <w:r>
        <w:rPr>
          <w:color w:val="000000"/>
          <w:sz w:val="24"/>
          <w:szCs w:val="24"/>
        </w:rPr>
        <w:t xml:space="preserve">2.    И.Шатров вальс «На сопках Маньчжурии» 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блочко» матросская пляска обр. С.Бубенцово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оучитель игры на баяне»  В.Алехина и П.Шашк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просвещение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сурманов «Самоучитель игры на баяне» г.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71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3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3 класс ДМШ составители И.Д.Алексеев и Н.И. Карецки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ев «Музична Украина» 1983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ые русские вальсы  сост. П.Лондонов Москва «Музыка» 1978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программы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Шиллер вальс «Берез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Тоянов «Кук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Кузнецов «Украинская 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Кисиленко «Танец бабочек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Я встретил Вас» старинный романс обр. М.Рожков 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ложениеА.Басурман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.Листов «В землянке» обр. Г.Шах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Дювернуа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еренс Этюд До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Иванов Этюд До мажор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репертуарный список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лдавеняска» молдавский н.танец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Сидоров «Тайна» танго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ыганская пляска» обр.С.Бубенцовой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«Эх, сыпь Семеновна!» обр.В.Парш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Шаинский «Уголок России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Темнов «Веселая кадриль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.Ханок «Малинов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го «Брызги шампанского» обр. Л.Ковале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анхаль «Рондо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олминов «Кадриль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Грибоедов «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Чайковский «Неаполитанская песен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осынька» р.н.п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радания» обр. А.Стоян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ратовские переборы» обр.В.Кузнецо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Фомин вальс «Дождь проливным потоком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Цфасман «Неудачное свидание» фокстрот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олонский «Цветущий май» медленный фокстрот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Огиньский «Полонез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Лученок «Майский валь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Свиридов «Романс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аня» р.н.пляск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Ивановичи «Дунайские волны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Мясков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Мясков Этюд до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олминов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олминов Этюд си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Лешгорн Этюд Ре маж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Дювернуа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Иванов Этюд ми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ереселенцев Этюд ля минор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экзаменационные программы: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программ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Шиллер вальс «Берез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Кузнецов Украинская поль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встретил Вас» старинный романс обр.М.Рожкова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программа</w:t>
      </w:r>
    </w:p>
    <w:p>
      <w:pPr>
        <w:pStyle w:val="Normal"/>
        <w:shd w:fill="FFFFFF" w:val="clear"/>
        <w:spacing w:lineRule="exact" w:line="331"/>
        <w:ind w:right="1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тоянов «Кукушка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ыганская пляска» обр. С.Бубенцово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го «Брызги шампанского» обр. Л.Ковалев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оучитель игры на баяне»  В.Алехина и П.Шашк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просвещение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сурманов «Самоучитель игры на баяне» г.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. 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71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3 класс ДМШ составители И.Д.Алексеев и Н.И. Карецки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ев «Музична Украина» 1983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Старинные русские вальсы  сост. П.Лондонов Москва «Музыка» 1978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 № 3 Москва «Советский композитор» 1981г. вып.№ 4 Москва «Советский композитор» 1982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№ 5 и 6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тный альбом баяниста сост.А.Басурманов вып.№ 7 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5г.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№ 8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6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№ 9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7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№ 10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8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Вальс, Танго, Фокстрот для баяна или аккордеона сост.В.Рыжиков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Музыка» 1978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4 класс сост. А.Ф. Денисов Киев «Музична Украина» 1971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 для написания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10" w:firstLine="567"/>
        <w:outlineLvl w:val="0"/>
        <w:rPr/>
      </w:pPr>
      <w:r>
        <w:rPr>
          <w:color w:val="000000"/>
          <w:sz w:val="24"/>
          <w:szCs w:val="24"/>
        </w:rPr>
        <w:t>Хрестоматия баяниста 1-2класс для ДМШ составитель А.С. Крылусов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г.Москва « просвещение » 1990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сурманов «Самоучитель игры на баяне» г. Москва «Советский композитор» 198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Лондонов «Самоучитель на двухрядной гармонике» г.Москва «Кифара» 2007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Хрестоматия баяниста 1-2 классы ДМШ сост. А.Крылусов  Москва «Музыка» 1999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1-й класс ДМШ сост. И.Д.Алексеев Н.Д.Карецкий Москва 1987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А.Судариков  «Основы начального обучения игры на баяне» Москва «Совет ский       композитор» 1982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оучитель игры на баяне»  В.Алехина и П.Шашкина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Просвещение» 1984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2 класс ДМШ составители: И.Алексеев и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. Карецкий Москва « Просвещение» 1985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А. 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71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А. Мирек «Самоучитель игры на аккордеоне»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3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3 класс ДМШ составители И.Д.Алексеев и Н.И. Карецкий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ев «Музична Украина» 1983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нные русские вальсы  сост. П.Лондонов Москва «Музыка» 1978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Нотный альбом баяниста сост.А.Басурманов вып. № 3 Москва «Советский композитор» 1981г. вып.№ 4 Москва «Советский композитор» 1982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ый альбом баяниста сост.А.Басурманов вып.№ 5 и 6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4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 xml:space="preserve">Нотный альбом баяниста сост.А.Басурманов вып. № 7 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5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отный альбом баяниста сост.А.Басурманов вып. № 8</w:t>
      </w:r>
    </w:p>
    <w:p>
      <w:pPr>
        <w:pStyle w:val="Normal"/>
        <w:shd w:fill="FFFFFF" w:val="clear"/>
        <w:spacing w:lineRule="exact" w:line="331"/>
        <w:ind w:right="10" w:firstLine="567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6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отный альбом баяниста сост.А.Басурманов вып. № 9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7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Нотный альбом баяниста сост.А.Басурманов вып. № 10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Советский композитор» 1988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Вальс, Танго, Фокстрот для баяна или аккордеона сост.В.Рыжиков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 «Музыка» 1978г.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Баян 4 класс сост. А.Ф.Денисов Киев «Музична Украина» 1971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Мирек  Справочник по гармонике</w:t>
      </w:r>
    </w:p>
    <w:p>
      <w:pPr>
        <w:pStyle w:val="Normal"/>
        <w:shd w:fill="FFFFFF" w:val="clear"/>
        <w:spacing w:lineRule="exact" w:line="331"/>
        <w:ind w:right="10" w:firstLine="567"/>
        <w:rPr/>
      </w:pPr>
      <w:r>
        <w:rPr>
          <w:color w:val="000000"/>
          <w:sz w:val="24"/>
          <w:szCs w:val="24"/>
        </w:rPr>
        <w:t>Рекомендации для преподавателей ДМШ и школ искусств. Класс аккордеона. Иркутск 1988г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ян Программа для ДМШ и ВШОМО. 1981год.</w:t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43" w:right="99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25:00Z</dcterms:created>
  <dc:creator>User</dc:creator>
  <dc:description/>
  <cp:keywords/>
  <dc:language>en-US</dc:language>
  <cp:lastModifiedBy>admin</cp:lastModifiedBy>
  <dcterms:modified xsi:type="dcterms:W3CDTF">2014-05-10T08:08:00Z</dcterms:modified>
  <cp:revision>4</cp:revision>
  <dc:subject/>
  <dc:title>Иркутская область, Усть-Удинский район</dc:title>
</cp:coreProperties>
</file>