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4"/>
        </w:rPr>
      </w:pPr>
      <w:r>
        <w:rPr>
          <w:sz w:val="24"/>
        </w:rPr>
        <w:t xml:space="preserve">МУНИЦИПАЛЬНОЕ КАЗЕННОЕ ОБРАЗОВАТЕЛЬНОЕ УЧРЕЖДЕНИЕ ДОПОЛНИТЕЛЬНОГО ОБРАЗОВАНИЯ ДЕТЕЙ </w:t>
      </w:r>
    </w:p>
    <w:p>
      <w:pPr>
        <w:pStyle w:val="Style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СТЬ-УДИНСКАЯ РАЙОННАЯ </w:t>
      </w:r>
    </w:p>
    <w:p>
      <w:pPr>
        <w:pStyle w:val="Style9"/>
        <w:rPr>
          <w:sz w:val="24"/>
        </w:rPr>
      </w:pPr>
      <w:r>
        <w:rPr>
          <w:sz w:val="24"/>
        </w:rPr>
        <w:t>ДЕТСКАЯ ШКОЛА ИСКУССТ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567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</w:t>
      </w:r>
      <w:r>
        <w:rPr>
          <w:b w:val="false"/>
          <w:sz w:val="32"/>
          <w:u w:val="none"/>
        </w:rPr>
        <w:t>ОБРАЗОВАТЕЛЬНАЯ ПРОГРАММА ПО ПРЕДМЕТУ</w:t>
      </w:r>
    </w:p>
    <w:p>
      <w:pPr>
        <w:pStyle w:val="Heading2"/>
        <w:ind w:firstLine="567"/>
        <w:jc w:val="left"/>
        <w:rPr>
          <w:b w:val="false"/>
          <w:b w:val="false"/>
          <w:sz w:val="52"/>
          <w:u w:val="none"/>
        </w:rPr>
      </w:pPr>
      <w:r>
        <w:rPr>
          <w:b w:val="false"/>
          <w:sz w:val="52"/>
          <w:u w:val="none"/>
        </w:rPr>
      </w:r>
    </w:p>
    <w:p>
      <w:pPr>
        <w:pStyle w:val="Heading2"/>
        <w:ind w:firstLine="567"/>
        <w:rPr/>
      </w:pPr>
      <w:r>
        <w:rPr>
          <w:sz w:val="52"/>
          <w:u w:val="none"/>
        </w:rPr>
        <w:t>ЧТЕНИЕ НОТ С ЛИСТА</w:t>
      </w:r>
      <w:r>
        <w:rPr>
          <w:b w:val="false"/>
          <w:sz w:val="52"/>
          <w:u w:val="none"/>
        </w:rPr>
        <w:t xml:space="preserve">. </w:t>
      </w:r>
    </w:p>
    <w:p>
      <w:pPr>
        <w:pStyle w:val="Heading2"/>
        <w:ind w:firstLine="567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(КЛАСС ДОМРЫ) </w:t>
      </w:r>
    </w:p>
    <w:p>
      <w:pPr>
        <w:pStyle w:val="Normal"/>
        <w:jc w:val="both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1-5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rPr/>
      </w:pPr>
      <w:r>
        <w:rPr>
          <w:sz w:val="28"/>
        </w:rPr>
        <w:tab/>
        <w:tab/>
        <w:tab/>
      </w:r>
      <w:r>
        <w:rPr>
          <w:b/>
          <w:sz w:val="28"/>
        </w:rPr>
        <w:t>Составитель: Вишневская Людмила Васильев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ab/>
        <w:tab/>
        <w:t xml:space="preserve">  </w:t>
        <w:tab/>
        <w:t xml:space="preserve">                 преподаватель ДШИ по классу  домры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Усть-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609205" cy="10533380"/>
            <wp:effectExtent l="0" t="0" r="0" b="0"/>
            <wp:docPr id="1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-567" w:right="61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-567" w:right="610" w:firstLine="567"/>
        <w:rPr>
          <w:b/>
          <w:b/>
        </w:rPr>
      </w:pPr>
      <w:r>
        <w:rPr>
          <w:b/>
        </w:rPr>
      </w:r>
    </w:p>
    <w:p>
      <w:pPr>
        <w:pStyle w:val="Heading6"/>
        <w:ind w:left="-567" w:right="61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left="-567" w:right="6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6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6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ind w:left="284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. </w:t>
      </w:r>
    </w:p>
    <w:p>
      <w:pPr>
        <w:pStyle w:val="Normal"/>
        <w:numPr>
          <w:ilvl w:val="0"/>
          <w:numId w:val="5"/>
        </w:numPr>
        <w:ind w:left="284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чет успеваемости.</w:t>
      </w:r>
    </w:p>
    <w:p>
      <w:pPr>
        <w:pStyle w:val="Normal"/>
        <w:numPr>
          <w:ilvl w:val="0"/>
          <w:numId w:val="5"/>
        </w:numPr>
        <w:ind w:left="284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 по классам.</w:t>
      </w:r>
    </w:p>
    <w:p>
      <w:pPr>
        <w:pStyle w:val="Normal"/>
        <w:numPr>
          <w:ilvl w:val="0"/>
          <w:numId w:val="7"/>
        </w:numPr>
        <w:ind w:left="284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репертуарные списки.</w:t>
      </w:r>
    </w:p>
    <w:p>
      <w:pPr>
        <w:pStyle w:val="Normal"/>
        <w:ind w:left="284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6   Библиография.</w:t>
      </w:r>
    </w:p>
    <w:p>
      <w:pPr>
        <w:pStyle w:val="Normal"/>
        <w:ind w:left="284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TextBodyIndent"/>
        <w:ind w:right="-285" w:firstLine="567"/>
        <w:jc w:val="both"/>
        <w:rPr/>
      </w:pPr>
      <w:r>
        <w:rPr/>
        <w:t>От обширного знакомства с нотной литературой зачастую зависит развитие общего кругозора, воспитание музыкального вкуса учащихся. Чтобы привить ученику любовь к самостоятельной работе над новым текстом, чтобы его не пугала незнакомая литература, с первых же уроков ему нужно привить любовь и серьёзное отношение к чтению нот с листа.</w:t>
      </w:r>
    </w:p>
    <w:p>
      <w:pPr>
        <w:pStyle w:val="TextBodyIndent"/>
        <w:ind w:right="-285" w:firstLine="567"/>
        <w:jc w:val="both"/>
        <w:rPr/>
      </w:pPr>
      <w:r>
        <w:rPr/>
        <w:t>Программа чтения нот с листа рассчитана на пятилетнее обучение. Чтение с листа должно начинаться с первого года и носить систематический характер на протяжении всего периода обучения.</w:t>
      </w:r>
    </w:p>
    <w:p>
      <w:pPr>
        <w:pStyle w:val="2"/>
        <w:rPr/>
      </w:pPr>
      <w:r>
        <w:rPr/>
        <w:t xml:space="preserve">Главным  разделом работы по предмету “чтение нот с листа” является формирование у учеников навыков быстрого и правильного разбора  нотного текста, штрихов, темповых и прочих указаний.  Систематические занятия чтением с листа помогут ученикам грамотно разбираться в нотном тексте. Это намного ускорит работу над музыкальным произведением, а также значительно расширит музыкальный кругозор ученика. </w:t>
      </w:r>
    </w:p>
    <w:p>
      <w:pPr>
        <w:pStyle w:val="Normal"/>
        <w:spacing w:before="76" w:after="0"/>
        <w:ind w:right="-319" w:firstLine="425"/>
        <w:jc w:val="both"/>
        <w:rPr>
          <w:sz w:val="28"/>
        </w:rPr>
      </w:pPr>
      <w:r>
        <w:rPr>
          <w:sz w:val="28"/>
        </w:rPr>
        <w:t>Принцип организации занятий индивидуальный.</w:t>
      </w:r>
    </w:p>
    <w:p>
      <w:pPr>
        <w:pStyle w:val="Normal"/>
        <w:spacing w:before="76" w:after="0"/>
        <w:ind w:right="-319" w:firstLine="425"/>
        <w:jc w:val="both"/>
        <w:rPr>
          <w:sz w:val="28"/>
        </w:rPr>
      </w:pPr>
      <w:r>
        <w:rPr>
          <w:sz w:val="28"/>
        </w:rPr>
        <w:t>Задачи предмета:</w:t>
      </w:r>
    </w:p>
    <w:p>
      <w:pPr>
        <w:pStyle w:val="Normal"/>
        <w:numPr>
          <w:ilvl w:val="0"/>
          <w:numId w:val="2"/>
        </w:numPr>
        <w:spacing w:before="177" w:after="0"/>
        <w:ind w:left="0" w:right="-319" w:firstLine="425"/>
        <w:jc w:val="both"/>
        <w:rPr>
          <w:sz w:val="28"/>
        </w:rPr>
      </w:pPr>
      <w:r>
        <w:rPr>
          <w:sz w:val="28"/>
        </w:rPr>
        <w:t xml:space="preserve">развитие навыков чтения нот с листа; </w:t>
      </w:r>
    </w:p>
    <w:p>
      <w:pPr>
        <w:pStyle w:val="Normal"/>
        <w:numPr>
          <w:ilvl w:val="0"/>
          <w:numId w:val="2"/>
        </w:numPr>
        <w:spacing w:before="177" w:after="0"/>
        <w:ind w:left="0" w:right="-319" w:firstLine="425"/>
        <w:jc w:val="both"/>
        <w:rPr>
          <w:sz w:val="28"/>
        </w:rPr>
      </w:pPr>
      <w:r>
        <w:rPr>
          <w:sz w:val="28"/>
        </w:rPr>
        <w:t>совершенствование в практической музыкально-творческой деятельности;</w:t>
      </w:r>
    </w:p>
    <w:p>
      <w:pPr>
        <w:pStyle w:val="Normal"/>
        <w:numPr>
          <w:ilvl w:val="0"/>
          <w:numId w:val="2"/>
        </w:numPr>
        <w:spacing w:before="177" w:after="0"/>
        <w:ind w:left="0" w:right="-319" w:firstLine="425"/>
        <w:jc w:val="both"/>
        <w:rPr>
          <w:sz w:val="28"/>
        </w:rPr>
      </w:pPr>
      <w:r>
        <w:rPr>
          <w:sz w:val="28"/>
        </w:rPr>
        <w:t>развитие навыков и умения освоения нотного материала;</w:t>
      </w:r>
    </w:p>
    <w:p>
      <w:pPr>
        <w:pStyle w:val="Normal"/>
        <w:numPr>
          <w:ilvl w:val="0"/>
          <w:numId w:val="2"/>
        </w:numPr>
        <w:spacing w:before="177" w:after="0"/>
        <w:ind w:left="0" w:right="-319" w:firstLine="425"/>
        <w:jc w:val="both"/>
        <w:rPr>
          <w:sz w:val="28"/>
        </w:rPr>
      </w:pPr>
      <w:r>
        <w:rPr>
          <w:sz w:val="28"/>
        </w:rPr>
        <w:t>приобщение детей, подростков и молодежи к музыкальной культуре;</w:t>
      </w:r>
    </w:p>
    <w:p>
      <w:pPr>
        <w:pStyle w:val="TextBodyIndent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567"/>
        <w:jc w:val="both"/>
        <w:rPr/>
      </w:pPr>
      <w:r>
        <w:rPr/>
        <w:t>Уроки по чтению нот с листа с первого по пятый класс проводятся один раз в неделю по 1-му учебному часу. Общее количество музыкальных произведений, рекомендуемое для чтения с листа в каждом классе, даётся в годовых требованиях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6783" w:type="dxa"/>
        <w:jc w:val="left"/>
        <w:tblInd w:w="9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31"/>
        <w:gridCol w:w="682"/>
        <w:gridCol w:w="691"/>
        <w:gridCol w:w="725"/>
        <w:gridCol w:w="83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6"/>
              </w:rPr>
              <w:t>Клас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54" w:hanging="0"/>
              <w:jc w:val="center"/>
              <w:rPr/>
            </w:pPr>
            <w:r>
              <w:rPr>
                <w:rStyle w:val="FontStyle56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</w:rPr>
              <w:t>Всего  недел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</w:rPr>
              <w:t>Количество часов (в нед.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</w:rPr>
              <w:t>Всего часов в го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</w:rPr>
              <w:t>Общее кол-во часов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175</w:t>
            </w:r>
          </w:p>
        </w:tc>
      </w:tr>
    </w:tbl>
    <w:p>
      <w:pPr>
        <w:pStyle w:val="Normal"/>
        <w:jc w:val="both"/>
        <w:rPr>
          <w:rStyle w:val="FontStyle56"/>
          <w:sz w:val="26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285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567"/>
        <w:rPr/>
      </w:pPr>
      <w:r>
        <w:rPr/>
        <w:t>Методические рекомендации</w:t>
      </w:r>
    </w:p>
    <w:p>
      <w:pPr>
        <w:pStyle w:val="Normal"/>
        <w:rPr/>
      </w:pPr>
      <w:r>
        <w:rPr/>
      </w:r>
    </w:p>
    <w:p>
      <w:pPr>
        <w:pStyle w:val="TextBodyIndent"/>
        <w:ind w:right="-285" w:firstLine="567"/>
        <w:jc w:val="both"/>
        <w:rPr/>
      </w:pPr>
      <w:r>
        <w:rPr/>
        <w:t>Не всегда ребёнок, особенно на начальном этапе обучения, понимает необходимость занятий чтением с листа, поэтому на первых же уроках нужно рассказать ученику о важности этих занятий, ознакомить с техникой чтения.</w:t>
      </w:r>
    </w:p>
    <w:p>
      <w:pPr>
        <w:pStyle w:val="TextBodyIndent"/>
        <w:ind w:right="-285" w:firstLine="567"/>
        <w:jc w:val="both"/>
        <w:rPr/>
      </w:pPr>
      <w:r>
        <w:rPr/>
        <w:t>В тех классах, где чтение с листа не проводится или проходит нерегулярно, ученик, как правило, приносит на урок пьесы или этюды с массой ошибок, и так продолжается из года в год. Целенаправленная работа по чтению с листа сокращает количество ошибок до минимума или полностью исключает их.</w:t>
      </w:r>
    </w:p>
    <w:p>
      <w:pPr>
        <w:pStyle w:val="TextBodyIndent"/>
        <w:ind w:right="-285" w:firstLine="567"/>
        <w:jc w:val="both"/>
        <w:rPr/>
      </w:pPr>
      <w:r>
        <w:rPr/>
        <w:t xml:space="preserve">Чтобы заинтересовать ученика чтением с листа, материал следует подбирать постепенно возрастающей трудности; от лёгких тональностей переходить к более сложным, осваивать расположение нот на добавочных линейках, всё более сложные ритмические соотношения, разнообразные формы изложения и т. д. </w:t>
      </w:r>
    </w:p>
    <w:p>
      <w:pPr>
        <w:pStyle w:val="TextBodyIndent"/>
        <w:ind w:right="-285" w:firstLine="567"/>
        <w:jc w:val="both"/>
        <w:rPr/>
      </w:pPr>
      <w:r>
        <w:rPr/>
        <w:t>Педагог должен научить ученика графическому восприятию нотного текста. Перед тем, как прочитать произведение с листа, ученик должен детально ознакомиться с фразами, мотивами, созвучиями, метром и ритмом, аппликатурой, динамическими оттенками, длительностями голосов, звукоизвлечением в избранном произведении. После чего ученик читает произведение в медленном темпе. Это необходимо для того, чтобы он сам убедился в точности прочтения текста. После грамотного прочтения текста необходимо грамотно  разобраться в фактуре произведения через активизацию слуха и собственные ощущения ученика. Фактура произведения для ученика должна быть понятной. Ученик должен прочувствовать общую линию звучания произведения, выявить главную кульминацию, уметь мыслить, опережая звучание. Материал постепенно возрастающей трудности можно найти в хрестоматиях для чтения нот с листа.  Также следует практиковать чтение нот с листа ансамблевых произведений. Необходимо, чтобы учащийся, играя в ансамбле, приучался читать не только первую, но и вторую партию, а также просматривать текст на один или несколько тактов вперед. Пьесы для чтения нот с листа должны быть значительно легче изучаемых учащимися по программе, поэтому целесообразно использовать произведения из репертуара предыдущих классов, а также различные переложения, популярные пьесы.</w:t>
      </w:r>
    </w:p>
    <w:p>
      <w:pPr>
        <w:pStyle w:val="TextBody"/>
        <w:rPr/>
      </w:pPr>
      <w:r>
        <w:rPr/>
        <w:t>От урока к уроку необходимо прививать желание знакомиться с новыми нотными текстами, развивать профессиональную реакцию на нотный текст, расширять музыкальный кругозо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ограмма предмета чтения нот с листа рассчитана на пятилетнее обучение. Чтение с листа должно начинаться с первого года и носить систематический характер на протяжении всего периода обучения. Следует подбирать ученикам материал постепенно возрастающей трудности: от легких тональностей переходить к более сложным, осваивать более сложные ритмические соотношения, освоения грифа в верхнем регистре. Также следует практиковать чтение нот с листа ансамблевых произведений. Необходимо, чтобы учащийся, играя в ансамбле, приучался читать не только первую, но и вторую партию, а также просматривать текст на один или несколько тактов вперед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ьесы для чтения нот с листа должны быть значительно легче изучаемых учащимися по программе, поэтому целесообразно использовать произведения из репертуара предыдущих классов, а также различные переложения, популярные пьес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567"/>
        <w:rPr/>
      </w:pPr>
      <w:r>
        <w:rPr/>
        <w:t>Контроль и учет успеваемост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спеваемость ученика оценивается по пятибалльной системе. Оценка за четверть выставляется по текущим оценкам. Результат работы ученика за год оценивается по четвертным оценкам. В конце каждой четверти проводится контрольный урок, на котором ученик должен выполнить следующие зад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очесть с листа предложенный ему отрыво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ассматривается список произведений, с которыми он познакомился под руководством педагога или самостоятельно: по заданию педагога ученик исполняет в среднем темпе какой-либо отрывок, отвечает на вопросы о форме произведения, тональности, о значении встречающихся музыкальных темпов. Контрольный урок оценивается по 5-ти бальной систе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3261" w:leader="none"/>
        </w:tabs>
        <w:ind w:firstLine="567"/>
        <w:rPr/>
      </w:pPr>
      <w:r>
        <w:rPr/>
        <w:t>Репертуарный список</w:t>
      </w:r>
    </w:p>
    <w:p>
      <w:pPr>
        <w:pStyle w:val="Normal"/>
        <w:ind w:firstLine="567"/>
        <w:jc w:val="center"/>
        <w:rPr/>
      </w:pPr>
      <w:r>
        <w:rPr>
          <w:b/>
          <w:sz w:val="26"/>
          <w:u w:val="single"/>
          <w:lang w:val="en-US"/>
        </w:rPr>
        <w:t>I</w:t>
      </w:r>
      <w:r>
        <w:rPr>
          <w:b/>
          <w:sz w:val="26"/>
          <w:u w:val="single"/>
        </w:rPr>
        <w:t xml:space="preserve"> класс</w:t>
      </w:r>
    </w:p>
    <w:p>
      <w:pPr>
        <w:pStyle w:val="Normal"/>
        <w:ind w:firstLine="567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ind w:firstLine="567"/>
        <w:rPr/>
      </w:pPr>
      <w:r>
        <w:rPr/>
        <w:t>В течение года учащийся должен проработать 15 пье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Учебный репертуар ДМШ. Домра 1 класс. Составитель Белоконев , Шелест, Григоренко Киев 1986 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Украинская народная песня «Сидит Василь на припичк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Тылик «Песн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Гайди «Песен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Тылик «Хорово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Украинская народная песня «Ой джигуне, джигуне».</w:t>
      </w:r>
    </w:p>
    <w:p>
      <w:pPr>
        <w:pStyle w:val="Heading5"/>
        <w:tabs>
          <w:tab w:val="clear" w:pos="720"/>
          <w:tab w:val="left" w:pos="360" w:leader="none"/>
          <w:tab w:val="left" w:pos="993" w:leader="none"/>
        </w:tabs>
        <w:spacing w:lineRule="auto" w:line="360"/>
        <w:ind w:firstLine="207"/>
        <w:jc w:val="both"/>
        <w:rPr>
          <w:b/>
          <w:b/>
          <w:u w:val="none"/>
        </w:rPr>
      </w:pPr>
      <w:r>
        <w:rPr>
          <w:b/>
          <w:u w:val="none"/>
        </w:rPr>
        <w:t>Родионов. «Начальные уроки игры на скрипке» М. 1978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Этюд 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Этюд 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Калинников «Звездоч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360" w:firstLine="207"/>
        <w:jc w:val="both"/>
        <w:rPr>
          <w:sz w:val="26"/>
        </w:rPr>
      </w:pPr>
      <w:r>
        <w:rPr>
          <w:sz w:val="26"/>
        </w:rPr>
        <w:t>Римский-Корсаков «Я на камушке сиж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Бекман «Елоч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Шапорин «Колыбельна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Гедике «Заинь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Калинников «Ки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Рябиков «Зимо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Ш.н.п. «Кукуш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Глина «Песн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Рябиков «Лягуш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Ботянский «Колыбельна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>Григорян А. «Начальная школа игры на скрипке» М. 1961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Бакланова Н. «Во сыром бору тропин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Бакланова Н. «Как под горкой, под горо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Балакирев М. «Как по морю, морю синему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 xml:space="preserve">Гедике А. «Заинька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Евдокимов В. «Кукуш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Захарьина Т. «Во саду ли в огород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Захарьина Т. «На зеленом лугу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Захарьина Т. «Под яблонькой кудряво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Красев М. «Веселые гус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Красев М. «Зайчи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Леонтович Н. «Щедри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Локтев В. «Спи, малыш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tyle9"/>
        <w:rPr/>
      </w:pPr>
      <w:r>
        <w:rPr>
          <w:u w:val="single"/>
          <w:lang w:val="en-US"/>
        </w:rPr>
        <w:t xml:space="preserve">II </w:t>
      </w:r>
      <w:r>
        <w:rPr>
          <w:u w:val="single"/>
        </w:rPr>
        <w:t>класс</w:t>
      </w:r>
    </w:p>
    <w:p>
      <w:pPr>
        <w:pStyle w:val="Normal"/>
        <w:ind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течение года ученик должен проработать 15 пьес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Heading6"/>
        <w:ind w:firstLine="567"/>
        <w:jc w:val="both"/>
        <w:rPr/>
      </w:pPr>
      <w:r>
        <w:rPr>
          <w:u w:val="none"/>
        </w:rPr>
        <w:tab/>
      </w:r>
      <w:r>
        <w:rPr>
          <w:b/>
          <w:u w:val="none"/>
        </w:rPr>
        <w:t>Юный скрипач. Составитель Фортунатова. Москва. 1999г.</w:t>
      </w:r>
    </w:p>
    <w:p>
      <w:pPr>
        <w:pStyle w:val="Normal"/>
        <w:spacing w:lineRule="auto" w:line="360"/>
        <w:ind w:firstLine="567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. Русская народная песня «У ворот, ворот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 xml:space="preserve">2. Гендель «Ария» 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3. Бах «Фрагмент из крестьянской контаты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4. Гендель «Менуэт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</w:rPr>
        <w:t xml:space="preserve">Составитель Лачинова А., Хрестоматия для домры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 класс. Москва 1968 г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5. Чайковский «Осень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6. Шехтер «Пионерские мечты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7. Обр. Комаровского «Пришла весна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8. Гедикс «Старинный  танец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9. Яньшикова 3 этюд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0. Бакланова Н. Этюд 4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1. Шуман «Мелодия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2. Кюи «Вприпрыжку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3. Лядов «Зайчик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Лачинов «Маленькая песенка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5. Обр. Лядова «Как за речкой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6. Обр. Егорова «Ах, не одна во поле дороженька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7. Барламов «Белеет парус одинокий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8. Обр. Балакирева «Как по морю, морю синему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19. Яньшиновы А. и Н. «Этюд № 5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0. Яньшиновы А. и Н. «Этюд № 6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1. Иордан И. «Таджикская песня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2. Мусоргский «Песня стрельцов» из оперы «Хованщин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Григорян А. «Начальная школа игры на скрипке» М. 1961г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3.Римский – Корсаков Н. «Во поле береза стояла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4. Римский – Корсаков Н. «Со вьюном я хожу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5.Русская нар. п. «Ай, на горе дуб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6. Русская нар. п. «Березонька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7. Русская нар. п. «Около сырого дуба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8.Стемпневский С. «Как на тоненький ледок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29. Стемпневский С. «Журавель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30. Комаровский А. «Литовская нар. п.»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класс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 течение учебного года учащийся должен проработать 10 пьес.</w:t>
      </w:r>
    </w:p>
    <w:p>
      <w:pPr>
        <w:pStyle w:val="Normal"/>
        <w:ind w:firstLine="567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Хрестоматия для домры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 класс. Составитель Лачинова. Москва 1968 г.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Глинка «Песня Вани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«Песня стрельцов» Мусоргск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Чайковский «Шарманщик поет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Шпор Этю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Бакланова Этю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Русская народная песня «Я с камариком плясал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Русская народная песня «Надоели ночи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Гурилев «Домик-крошечк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Обр. Красева «Ой за чаем, чаем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Обр. Красева «Ой зародилась сильно – буйна мода в бору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Гарлицкий Этю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«Два менуэта»  Ба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Римский-Корсаков Н. «Ой ты, темная дубравушка» Фрагмент из оперы «Садко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Чайковский П. «Сладкая грез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Гречанинов А. «Мазурк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Кометас С. «Ручеек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Старокадомский М. «Путевая пионерская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Гурилев А. «Сарафанчик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Ниязи Н. «Колыбельная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Глинка М. «Полька»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класс</w:t>
      </w:r>
    </w:p>
    <w:p>
      <w:pPr>
        <w:pStyle w:val="Normal"/>
        <w:tabs>
          <w:tab w:val="clear" w:pos="720"/>
          <w:tab w:val="left" w:pos="2127" w:leader="none"/>
        </w:tabs>
        <w:ind w:firstLine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firstLine="567"/>
        <w:rPr>
          <w:sz w:val="26"/>
        </w:rPr>
      </w:pPr>
      <w:r>
        <w:rPr>
          <w:sz w:val="26"/>
        </w:rPr>
        <w:t>В течение года должен проработать 6-8 пьес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20"/>
          <w:tab w:val="left" w:pos="993" w:leader="none"/>
          <w:tab w:val="left" w:pos="2127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Бунич  Хрестоматия для скрипки и фортепиано. Составитель Фортунатова. Ростов-на-Дону 1997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Гедике «Пьес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Хренников «Как соловей о розе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Чайковский «Старинная французская песенк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Вакарни «Сонатин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Фрид «Итальянская песенка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993" w:leader="none"/>
          <w:tab w:val="left" w:pos="2127" w:leader="none"/>
        </w:tabs>
        <w:spacing w:lineRule="auto" w:line="360"/>
        <w:ind w:firstLine="567"/>
        <w:jc w:val="both"/>
        <w:rPr>
          <w:u w:val="none"/>
        </w:rPr>
      </w:pPr>
      <w:r>
        <w:rPr>
          <w:u w:val="none"/>
        </w:rPr>
        <w:t>Ставицкий. Начальное обучение на домре. 1987 г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360"/>
        <w:ind w:firstLine="567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«Казахская веселая» обр. Власо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Тюркский танец «Узундар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Андреев «Вальс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127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Чайковский «Неаполитанский танец».</w:t>
      </w:r>
    </w:p>
    <w:p>
      <w:pPr>
        <w:pStyle w:val="3"/>
        <w:rPr/>
      </w:pPr>
      <w:r>
        <w:rPr/>
        <w:t>Илюхин. Школа игры на балалайке Нечепоренко, Мельников. Москва. 1983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Кабалевский «Польк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Кабалевский «Клоуны».</w:t>
      </w:r>
    </w:p>
    <w:p>
      <w:pPr>
        <w:pStyle w:val="Heading4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b/>
        </w:rPr>
        <w:t xml:space="preserve"> </w:t>
      </w:r>
      <w:r>
        <w:rPr>
          <w:b/>
        </w:rPr>
        <w:t>Фортунатов К. «Юный скрипач» Вып. № 3 Изд. «Феникс» Ростов –на-Дону 199</w:t>
      </w:r>
      <w:r>
        <w:rPr/>
        <w:t>7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пендиаров А. «Колыбельная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острас К. «Восточный танец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Фортунатов К. «Юный скрипач» Вып. № 3 Изд. «Советский композитор» Москва 1987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ебюсси К. «Медленный вальс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Боккерини Л. «Менуэт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Вивальди А. «Адажио»Скрябин А. «Этюд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травинский И. «Вальс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ерачини Фр. «Ларго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Массене Ж. «Размышление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u w:val="single"/>
          <w:lang w:val="en-US"/>
        </w:rPr>
        <w:t xml:space="preserve">V </w:t>
      </w:r>
      <w:r>
        <w:rPr>
          <w:b/>
          <w:sz w:val="26"/>
          <w:u w:val="single"/>
        </w:rPr>
        <w:t>класс</w:t>
      </w:r>
    </w:p>
    <w:p>
      <w:pPr>
        <w:pStyle w:val="Normal"/>
        <w:ind w:firstLine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течение учебного года учащийся должен проработать 6 произвед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обр. Ипполитова-Иванова «Я на камушке сижу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обр. Римского-Корсакого «Две русские народные пес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Моцарт «Немецкий танец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Лядов «Танец Комар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Такташивили «Утешени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Василенко «Танец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>Шостакович «Заводная кукл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Фортунатов К. «Юный скрипач» Вып. № 3 Изд. «Советский композитор» Москва 1987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8. Прокофьев С. «Гавот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9. Шебалин В. «Анданте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0. Шостакович Д. «Романс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1.Шостакович Д. «Прелюд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2. Хачатурян А. «Ноктюрн»</w:t>
      </w:r>
    </w:p>
    <w:p>
      <w:pPr>
        <w:pStyle w:val="Heading4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b/>
        </w:rPr>
        <w:t>Фортунатов К. «Юный скрипач» Вып. № 3 Изд. «Феникс» Ростов –на-Дону 199</w:t>
      </w:r>
      <w:r>
        <w:rPr/>
        <w:t>7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3. Мясковский Н. «Воспоминание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4. Мийо Д. «Романс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5. Пуленк Ф. «Вокализ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6. Ибер Ж. «Ар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7. Яньшинов А. «Прял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18. Комаровский А. «Анданте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567"/>
        <w:rPr/>
      </w:pPr>
      <w:r>
        <w:rPr/>
        <w:t>Используемая методическая литература</w:t>
      </w:r>
    </w:p>
    <w:p>
      <w:pPr>
        <w:pStyle w:val="Normal"/>
        <w:ind w:firstLine="567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</w:rPr>
        <w:t>1. Министерство культуры СССР. Методический кабинет по учебным заведениям искусств. Домра программа для ДШИ. Москва 1972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</w:rPr>
        <w:t>2.Рекомендации для преподавателей ДМШ, ДШИ (класс аккордеона). Изд. Иркутск 1988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</w:rPr>
        <w:t>3.Ставицкий З. «Начальное обучение игре на домре». Ленинград 1984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</w:rPr>
        <w:t>4.Фортунатова Юный скрипач выпуск 1. «Ростов-на-Дону» 1997г.</w:t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firstLine="567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6"/>
        </w:rPr>
      </w:pPr>
      <w:r>
        <w:rPr>
          <w:sz w:val="26"/>
        </w:rPr>
        <w:t>Александров. А.«Альбом начинающего домриста» выпуск 1. М. 1969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6"/>
        </w:rPr>
      </w:pPr>
      <w:r>
        <w:rPr>
          <w:sz w:val="26"/>
        </w:rPr>
        <w:t>Басенко, С.А. Петрашов. «Хрестоматия домриста». Выпуск 1-й. Ростов-на-Дону.1998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6"/>
        </w:rPr>
      </w:pPr>
      <w:r>
        <w:rPr>
          <w:sz w:val="26"/>
        </w:rPr>
        <w:t>Ставицкий З. «Начальное обучение игре на домре».  Ленинград. 1984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6"/>
        </w:rPr>
      </w:pPr>
      <w:r>
        <w:rPr>
          <w:sz w:val="26"/>
        </w:rPr>
        <w:t>Фурмин С. «Альбом начинающего домриста» выпуск 17. М. 1985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6"/>
        </w:rPr>
      </w:pPr>
      <w:r>
        <w:rPr>
          <w:sz w:val="26"/>
        </w:rPr>
        <w:t>Фортунатова «Юный скрипач». Выпуск 1. Ростов-на-Дону.  1997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узыкальная 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left="567" w:hanging="0"/>
        <w:rPr>
          <w:sz w:val="26"/>
        </w:rPr>
      </w:pPr>
      <w:r>
        <w:rPr>
          <w:sz w:val="26"/>
        </w:rPr>
        <w:t>1.Григорян А. «Начальная школа игры на скрипке» М. 1961г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 xml:space="preserve">2.Илюхин А. «Школа игры на балалайке» Москва 1983г. 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3.Ипполитов-Иванов А. «Хрестоматия домриста» 4-5 кл. Москва 1984г.</w:t>
      </w:r>
    </w:p>
    <w:p>
      <w:pPr>
        <w:pStyle w:val="Normal"/>
        <w:spacing w:lineRule="auto" w:line="360"/>
        <w:ind w:left="360" w:firstLine="207"/>
        <w:rPr>
          <w:sz w:val="26"/>
        </w:rPr>
      </w:pPr>
      <w:r>
        <w:rPr>
          <w:sz w:val="26"/>
        </w:rPr>
        <w:t>4.Лачинова А. «Хрестоматия для домры. 1-2 кл.» Москва 1968г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5.Ставицкий В. «Начальное обучение игре на домре» Москва 1987г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 xml:space="preserve">6.Родионов  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7.Фортунатов К. «Юный скрипач» Москва 1999г.</w:t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>8.Фортунатов К. «Хрестоматия для скрипки и фортепиано» Ростов-на-Дону «Феникс» 1997г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077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firstLine="426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1134" w:right="981" w:firstLine="567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19"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  <w:tab w:val="left" w:pos="2127" w:leader="none"/>
      </w:tabs>
      <w:spacing w:lineRule="auto" w:line="360"/>
      <w:ind w:firstLine="567"/>
      <w:jc w:val="both"/>
    </w:pPr>
    <w:rPr>
      <w:b/>
      <w:sz w:val="26"/>
    </w:rPr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5"/>
    </w:pPr>
    <w:rPr>
      <w:rFonts w:eastAsia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8:00Z</dcterms:created>
  <dc:creator>ОКСАНА</dc:creator>
  <dc:description/>
  <cp:keywords/>
  <dc:language>en-US</dc:language>
  <cp:lastModifiedBy>admin</cp:lastModifiedBy>
  <cp:lastPrinted>2014-02-17T10:47:00Z</cp:lastPrinted>
  <dcterms:modified xsi:type="dcterms:W3CDTF">2014-05-10T07:03:00Z</dcterms:modified>
  <cp:revision>23</cp:revision>
  <dc:subject/>
  <dc:title>МУНИЦИПАЛЬНОЕ ОБРАЗОВАТЕЛЬНОЕ УЧРЕЖДЕНИЕ</dc:title>
</cp:coreProperties>
</file>