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 xml:space="preserve">Муниципальное казенное образовательное учрежд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</w:rPr>
      </w:pPr>
      <w:r>
        <w:rPr>
          <w:sz w:val="28"/>
        </w:rPr>
        <w:t>Усть-Удинская районная детская школа искусст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>
          <w:b/>
          <w:sz w:val="40"/>
        </w:rPr>
        <w:t>Образовательная программа по предмету «Слушание музыки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ля учащихся </w:t>
      </w:r>
    </w:p>
    <w:p>
      <w:pPr>
        <w:pStyle w:val="Normal"/>
        <w:jc w:val="center"/>
        <w:rPr/>
      </w:pPr>
      <w:r>
        <w:rPr>
          <w:b/>
          <w:sz w:val="40"/>
        </w:rPr>
        <w:t>1 кл. (баян), 3 кл. (ф-но)  ДШИ и ДМШ</w:t>
      </w:r>
    </w:p>
    <w:p>
      <w:pPr>
        <w:pStyle w:val="Normal"/>
        <w:tabs>
          <w:tab w:val="clear" w:pos="708"/>
          <w:tab w:val="left" w:pos="3402" w:leader="none"/>
        </w:tabs>
        <w:ind w:left="48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4820" w:hanging="0"/>
        <w:jc w:val="center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/>
      </w:pPr>
      <w:r>
        <w:rPr>
          <w:sz w:val="40"/>
        </w:rPr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>Программу составила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/>
      </w:pPr>
      <w:r>
        <w:rPr>
          <w:b/>
          <w:sz w:val="40"/>
        </w:rPr>
        <w:t xml:space="preserve">Тирских Е. В., 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оретических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сциплин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п.Усть-Уда 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/>
      </w:pPr>
      <w:r>
        <w:rPr>
          <w:sz w:val="32"/>
          <w:szCs w:val="32"/>
        </w:rPr>
        <w:t>2012г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-16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-1620" w:hanging="0"/>
        <w:jc w:val="center"/>
        <w:rPr>
          <w:sz w:val="40"/>
        </w:rPr>
      </w:pPr>
      <w:r>
        <w:rPr/>
        <w:drawing>
          <wp:inline distT="0" distB="0" distL="0" distR="0">
            <wp:extent cx="7609205" cy="10533380"/>
            <wp:effectExtent l="0" t="0" r="0" b="0"/>
            <wp:docPr id="1" name="сканирование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ind w:left="-567" w:right="610" w:firstLine="567"/>
        <w:jc w:val="both"/>
        <w:rPr>
          <w:sz w:val="40"/>
        </w:rPr>
      </w:pPr>
      <w:r>
        <w:rPr>
          <w:sz w:val="40"/>
        </w:rPr>
      </w:r>
    </w:p>
    <w:p>
      <w:pPr>
        <w:pStyle w:val="Heading6"/>
        <w:ind w:left="-567" w:right="610" w:firstLine="567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ind w:left="-567" w:right="61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61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2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. </w:t>
      </w:r>
    </w:p>
    <w:p>
      <w:pPr>
        <w:pStyle w:val="Normal"/>
        <w:numPr>
          <w:ilvl w:val="0"/>
          <w:numId w:val="2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нтроль и учет успеваемости.</w:t>
      </w:r>
    </w:p>
    <w:p>
      <w:pPr>
        <w:pStyle w:val="Normal"/>
        <w:numPr>
          <w:ilvl w:val="0"/>
          <w:numId w:val="2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numPr>
          <w:ilvl w:val="0"/>
          <w:numId w:val="2"/>
        </w:numPr>
        <w:ind w:left="-567" w:right="61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одовые требования по классам.</w:t>
      </w:r>
    </w:p>
    <w:p>
      <w:pPr>
        <w:pStyle w:val="Normal"/>
        <w:numPr>
          <w:ilvl w:val="0"/>
          <w:numId w:val="2"/>
        </w:numPr>
        <w:ind w:left="360" w:right="61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мерные репертуарные списки.</w:t>
      </w:r>
    </w:p>
    <w:p>
      <w:pPr>
        <w:pStyle w:val="Normal"/>
        <w:ind w:left="-567" w:right="610" w:firstLine="567"/>
        <w:jc w:val="both"/>
        <w:rPr/>
      </w:pPr>
      <w:r>
        <w:rPr>
          <w:sz w:val="32"/>
          <w:szCs w:val="32"/>
        </w:rPr>
        <w:t>7.   Библиография.</w:t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670" w:firstLine="850"/>
        <w:jc w:val="both"/>
        <w:rPr>
          <w:sz w:val="24"/>
        </w:rPr>
      </w:pPr>
      <w:r>
        <w:rPr>
          <w:sz w:val="24"/>
        </w:rPr>
        <w:t>«С самого начала мы должны, работая с детьми, иметь дело с искусством, а не с жалкими суррогатами его».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В. Н. Шацкая                                          </w:t>
      </w:r>
    </w:p>
    <w:p>
      <w:pPr>
        <w:pStyle w:val="Heading1"/>
        <w:tabs>
          <w:tab w:val="clear" w:pos="708"/>
          <w:tab w:val="left" w:pos="3402" w:leader="none"/>
        </w:tabs>
        <w:ind w:left="1134" w:firstLine="56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402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  <w:t>Пояснительная 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лушание музыки – один из наиболее развивающих и в то же время сложных для детей видов музыкальной деятельности. В нем дети приобретают самый большой, по сравнению с другими ее видами, объем музыкальных впечатлений, учатся слушать и слышать музыку, переживать и анализировать ее. В процессе слушания развиваются музыкальное восприятие – мышление (Термин В. В. Медушевского) – универсальная музыкальная способность, необходимая для осуществления любого вида музиц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ы, изучаемые в детских музыкальных школах и школах искусств, группируются по двум направлениям музыкального образования – исполнительскому  и теоретическому, которое представлено двумя основными предметами: сольфеджио и музыкальной литературой. Если обучение игре на музыкальных инструментах по учебному плану начинается с 1-го класса, то курс «Музыкальной литературы» вводится лишь со 2-го класса (баян), с 4-го класса (фортепиано), оставляя вне сферы активного педагогического воздействия самый благоприятный для воспитания музыкального восприятия возраст 7-10 лет. Именно в этом возрасте необходимо пробудить в ребенке интерес к музыке, научить детей понимать и сопереживать ее содержание, что самым благоприятным образом скажется на формировании исполнительских навыков уче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введение в ДМШ и ДШИ предмета «Слушание музыки» является необходимым и своевременным.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/>
      </w:pPr>
      <w:r>
        <w:rPr>
          <w:b/>
          <w:sz w:val="24"/>
          <w:szCs w:val="24"/>
        </w:rPr>
        <w:t>Цели  данной программы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4"/>
          <w:szCs w:val="24"/>
        </w:rPr>
        <w:t xml:space="preserve">-приобщение детей к шедеврам мировой музыкальной культуры; 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 обогащение слухового опыта дет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навыков, необходимых для воспитания грамотного и заинтересованного слушателя.</w:t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эстетического воззрения и художественного вкуса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едпосылок для дальнейшего музыкального и личностного развития ученика, базы для его последующей активной твор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эмоциональной отзывчивости на музы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1 год обу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 занятий- мелкогрупповая . Продолжительность занятия – 40 мин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94"/>
        <w:gridCol w:w="1418"/>
        <w:gridCol w:w="1559"/>
      </w:tblGrid>
      <w:tr>
        <w:trPr>
          <w:trHeight w:val="4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 (баян),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(фортепиа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формой занятий по слушанию музыки является мелкогрупповой урок. Постоянный состав учащихся не должен превышать 10-12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с детьми младшего школьного возраста должна отличать вариативность: может проводиться чистое слушание с анализом музыки и слушание, сочетаемое с другими видами музыкальной и художественной деятельности. Сочетание этих видов также может варьироваться: слушание и движение, слушание и игра на детских музыкальных инструментах, слушание и рисование, просмотр репродукций картин и слай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тивным может быть и ход занятий. Его план и стратегия тщательно продумываются педагогом, но в процессе самой работы могут вноситься необходимые изменения, диктуемые эмоциональным состоянием детей, степенью их восприимчивости. Конкретный план работы над музыкальным произведением, количество занятий, необходимых для ознакомления с ним, зависит от его сложности, объема, возраста детей, а так же подготовленности группы. Могут меняться вопросы, задания, приемы и методы. Педагог должен избегать жесткой схемы, абстрактного анализа, не связанного с эмоциональным содержанием музыки, навязывания детям собственной интерпретации  музыкального произведения, подмены его живого восприятия и переживания задачей на воспроизведения по памяти многочисленных синонимов, определяющих общий характер музыки,   стараться, чтобы занятия по слушанию музыки строились по- разному, были интересными и привлекательными дл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6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и учет успеваемости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т успеваемости</w:t>
      </w:r>
      <w:r>
        <w:rPr>
          <w:sz w:val="24"/>
          <w:szCs w:val="24"/>
        </w:rPr>
        <w:t xml:space="preserve"> ведется в течении всего времени обучения учащегося по пяти бальной системе. За четверть выставляется оценка по текущей успеваемости при учете оценки, полученной на контрольном уроке, итоговая оценка выставляется по четвертным. В конце года так же проводится итоговый контрольный урок. 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TextBodyIndent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8"/>
        <w:gridCol w:w="4166"/>
        <w:gridCol w:w="287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. уро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 музык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шаемся в тишин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го языка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я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олокольчи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«часы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музыкальных «шагах»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желые» и «легкие» шаг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1 четв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развеселил госпожу Мелодию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(гавот, вальс, полька, менуэ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овь звучат колокол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 (назв. музыкальных инструмент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 слышите море?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инац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пожа Мелодия напоминает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илена, речитати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2 четверти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«Пламенном человек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ховен Л.В.Знакомство с фрагментами «Патетической сонаты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арт В. А. «Турецкое ронд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речитати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 И. С. Фрагмент Токкаты ре-минор для орга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балет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бал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госпожи Мелоди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йковский . Фрагменты из балета  «Щелкунчик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ыцарях, о любви, о добре и зл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 Фрагменты из балета «Ромео и Джульетт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ем музыку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зад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что, а как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одружк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Сравнение средств музыкальной выразительности на примерах произв. Д. Кабалевского, Н. Римского – Корсакова, П. Чайковского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3 четвер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лушайся в интонацию, и ты узнаешь, кто я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музыки и и характеристика интон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, за горизонтом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мелодии в концерте «Весна» из цикла  «Времена года» А. Вивальди, «Утро» из драмы Э. Грига «Пер Гюн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- Яга и други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узыкальных персонажей в произведениях Мусоргского М.П. из цикла «Картинки с выставки», А. Лядова «Кикимор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е и солнце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образы в произведениях Ф. Шуберта «Прекрасная мельничиха»е,  Н. Римского – Корсакова «Шехеразада», И. Стравинского «Жар – птиц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 и сказки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содержанием симфонической сказки С. Прокофьева «Петя и волк» Просмотр видеокассет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Заключительный урок.</w:t>
            </w:r>
            <w:r>
              <w:rPr>
                <w:sz w:val="24"/>
                <w:szCs w:val="24"/>
              </w:rPr>
              <w:t xml:space="preserve"> Подведение итогов за год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методической литературы</w:t>
      </w:r>
    </w:p>
    <w:p>
      <w:pPr>
        <w:pStyle w:val="TextBodyIndent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36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«Музыкальная литература» программа для детских музыкальных школ. Министерство культуры СССР. Методический кабинет по учебным заведениям искусств.</w:t>
      </w:r>
    </w:p>
    <w:p>
      <w:pPr>
        <w:pStyle w:val="TextBodyIndent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Петрова В. А. «Музыка – малышам» Центр «Дошкольное детство» им. А. В. Запорожца Изд. «Мозаика – синтез» М. 2001г.</w:t>
      </w:r>
    </w:p>
    <w:p>
      <w:pPr>
        <w:pStyle w:val="TextBodyIndent"/>
        <w:ind w:left="-360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Склярова Т. «Музыкальная литература» 1 год обучения Хабаровск 2007г.</w:t>
      </w:r>
    </w:p>
    <w:p>
      <w:pPr>
        <w:pStyle w:val="TextBodyIndent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Тарасова К. В., Рубан Т. Г.  «Дети слушают музыку» Центр                             «Дошкольное детство» им. А. В. Запорожца Изд. «Мозаика – синтез» М. 2001г.</w:t>
      </w:r>
    </w:p>
    <w:p>
      <w:pPr>
        <w:pStyle w:val="TextBodyIndent"/>
        <w:ind w:left="-360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Царева Н. А. «Уроки госпожи Мелодии» 1 класс Изд. «РОСМЭН» М. 2002г.</w:t>
      </w:r>
    </w:p>
    <w:p>
      <w:pPr>
        <w:pStyle w:val="TextBodyIndent"/>
        <w:ind w:left="-360" w:hanging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Царева Н. А. «Уроки госпожи Мелодии» 2 класс Изд. «РОСМЭН» М. 2002г.</w:t>
      </w:r>
    </w:p>
    <w:p>
      <w:pPr>
        <w:pStyle w:val="TextBodyIndent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142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</w:tabs>
      <w:ind w:left="1701" w:hanging="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b/>
      <w:bCs/>
      <w:i/>
      <w:iCs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8:00Z</dcterms:created>
  <dc:creator>www.PHILka.RU</dc:creator>
  <dc:description/>
  <cp:keywords/>
  <dc:language>en-US</dc:language>
  <cp:lastModifiedBy>admin</cp:lastModifiedBy>
  <cp:lastPrinted>2014-02-17T11:28:00Z</cp:lastPrinted>
  <dcterms:modified xsi:type="dcterms:W3CDTF">2014-05-10T07:01:00Z</dcterms:modified>
  <cp:revision>24</cp:revision>
  <dc:subject/>
  <dc:title/>
</cp:coreProperties>
</file>